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ab/>
        <w:t>AIR CONDITIONING  1</w:t>
      </w:r>
      <w:r>
        <w:fldChar w:fldCharType="begin"/>
      </w:r>
      <w:r>
        <w:rPr/>
        <w:instrText xml:space="preserve"> TC "AIR CONDITIONING 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SSURE RATINGS (PSI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dle:</w:t>
        <w:tab/>
        <w:tab/>
        <w:tab/>
        <w:tab/>
        <w:tab/>
        <w:tab/>
        <w:t>Low 42-45,  High 150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2K RPM</w:t>
        <w:tab/>
        <w:tab/>
        <w:tab/>
        <w:tab/>
        <w:tab/>
        <w:tab/>
        <w:t>Low 28,</w:t>
        <w:tab/>
        <w:t xml:space="preserve">  High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entury Refrigeration Company</w:t>
        <w:tab/>
        <w:tab/>
        <w:t>High performance vehicle AC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</w:t>
        <w:tab/>
        <w:tab/>
        <w:tab/>
        <w:tab/>
        <w:tab/>
        <w:tab/>
        <w:tab/>
        <w:t>service, custom improvements</w:t>
      </w:r>
    </w:p>
    <w:p>
      <w:pPr>
        <w:pStyle w:val="Normal"/>
        <w:jc w:val="both"/>
        <w:rPr/>
      </w:pPr>
      <w:r>
        <w:rPr/>
        <w:t>Arroyo Grande, CA 93420</w:t>
      </w:r>
    </w:p>
    <w:p>
      <w:pPr>
        <w:pStyle w:val="Normal"/>
        <w:jc w:val="both"/>
        <w:rPr/>
      </w:pPr>
      <w:r>
        <w:rPr/>
        <w:t>805-481-87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rigiking of Simi</w:t>
        <w:tab/>
        <w:tab/>
        <w:tab/>
        <w:tab/>
        <w:t>AC and electrical, Rick York</w:t>
      </w:r>
    </w:p>
    <w:p>
      <w:pPr>
        <w:pStyle w:val="Normal"/>
        <w:jc w:val="both"/>
        <w:rPr/>
      </w:pPr>
      <w:r>
        <w:rPr/>
        <w:t>864 Los Angeles Avenue</w:t>
      </w:r>
    </w:p>
    <w:p>
      <w:pPr>
        <w:pStyle w:val="Normal"/>
        <w:jc w:val="both"/>
        <w:rPr/>
      </w:pPr>
      <w:r>
        <w:rPr/>
        <w:t>Simi Valley, CA 93065</w:t>
      </w:r>
    </w:p>
    <w:p>
      <w:pPr>
        <w:pStyle w:val="Normal"/>
        <w:jc w:val="both"/>
        <w:rPr/>
      </w:pPr>
      <w:r>
        <w:rPr/>
        <w:t>805-527-61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Woody's Air</w:t>
        <w:tab/>
        <w:tab/>
        <w:tab/>
        <w:tab/>
        <w:tab/>
        <w:t>A.S.C. Certifie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2270 E. Colorado Blvd.</w:t>
        <w:tab/>
        <w:tab/>
        <w:tab/>
        <w:t>Installation and Service</w:t>
      </w:r>
    </w:p>
    <w:p>
      <w:pPr>
        <w:pStyle w:val="Normal"/>
        <w:jc w:val="both"/>
        <w:rPr/>
      </w:pPr>
      <w:r>
        <w:rPr/>
        <w:t>Pasadena, CA 91103</w:t>
      </w:r>
    </w:p>
    <w:p>
      <w:pPr>
        <w:pStyle w:val="Normal"/>
        <w:jc w:val="both"/>
        <w:rPr/>
      </w:pPr>
      <w:r>
        <w:rPr/>
        <w:t>818-793-715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he Welding Works</w:t>
        <w:tab/>
        <w:tab/>
        <w:tab/>
        <w:tab/>
        <w:t>Classic vehicle specialty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8257 Parthenia Street</w:t>
        <w:tab/>
        <w:tab/>
        <w:tab/>
        <w:t>condenser &amp; evaporator repair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Northridge, CA 91325</w:t>
        <w:tab/>
        <w:tab/>
        <w:tab/>
        <w:t>hose repair &amp; replacement</w:t>
      </w:r>
    </w:p>
    <w:p>
      <w:pPr>
        <w:pStyle w:val="Normal"/>
        <w:jc w:val="both"/>
        <w:rPr/>
      </w:pPr>
      <w:r>
        <w:rPr/>
        <w:t>818-701-3092, -30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NDO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urray Company</w:t>
        <w:tab/>
        <w:tab/>
        <w:tab/>
        <w:tab/>
        <w:tab/>
        <w:t>Filter/dryers</w:t>
      </w:r>
    </w:p>
    <w:p>
      <w:pPr>
        <w:pStyle w:val="Normal"/>
        <w:jc w:val="both"/>
        <w:rPr/>
      </w:pPr>
      <w:r>
        <w:rPr/>
        <w:t>?                                  Linda Churchma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, TX</w:t>
        <w:tab/>
        <w:tab/>
        <w:tab/>
        <w:tab/>
        <w:tab/>
        <w:tab/>
        <w:t>(available at NAPA stores)</w:t>
      </w:r>
    </w:p>
    <w:p>
      <w:pPr>
        <w:pStyle w:val="Normal"/>
        <w:jc w:val="both"/>
        <w:rPr/>
      </w:pPr>
      <w:r>
        <w:rPr/>
        <w:t>241-729-0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BUIL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Old Air Products</w:t>
        <w:tab/>
        <w:tab/>
        <w:tab/>
        <w:tab/>
        <w:t xml:space="preserve">A/C-Heating specialist,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056 SE Loop 820</w:t>
        <w:tab/>
        <w:tab/>
        <w:tab/>
        <w:tab/>
        <w:t>rebuild dryers, heater valve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ort Worth, TX 76140</w:t>
        <w:tab/>
        <w:tab/>
        <w:tab/>
        <w:t>Duplicate hoses, condensers,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17-551-0602</w:t>
        <w:tab/>
        <w:tab/>
        <w:tab/>
        <w:tab/>
        <w:tab/>
        <w:t>evaporators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AIR CONDITIONING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40</w:t>
        <w:tab/>
        <w:tab/>
        <w:tab/>
        <w:tab/>
        <w:t>V8 air condition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46</w:t>
        <w:tab/>
        <w:tab/>
        <w:tab/>
        <w:tab/>
        <w:t>AC compress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47</w:t>
        <w:tab/>
        <w:tab/>
        <w:tab/>
        <w:tab/>
        <w:t>AC compress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pring 1987</w:t>
        <w:tab/>
        <w:tab/>
        <w:tab/>
        <w:t>Compressor replacemen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Winter 1995</w:t>
        <w:tab/>
        <w:tab/>
        <w:tab/>
        <w:t>CFC-12 alternativ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AIR CONDITIONING - GHIB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mpressor</w:t>
        <w:tab/>
        <w:tab/>
        <w:tab/>
        <w:t>41/37</w:t>
        <w:tab/>
        <w:t>York J285859; P.T. DA206-16283</w:t>
      </w:r>
    </w:p>
    <w:p>
      <w:pPr>
        <w:pStyle w:val="Normal"/>
        <w:ind w:left="5040" w:hanging="0"/>
        <w:jc w:val="both"/>
        <w:rPr/>
      </w:pPr>
      <w:r>
        <w:rPr/>
        <w:t>Refrigerant 12 02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ilter/dryer</w:t>
        <w:tab/>
        <w:tab/>
        <w:tab/>
        <w:t>41/30</w:t>
        <w:tab/>
        <w:t>Parker 26F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ilter/dryer</w:t>
        <w:tab/>
        <w:tab/>
        <w:tab/>
        <w:tab/>
        <w:tab/>
        <w:t>Four Seasons #34283</w:t>
      </w:r>
    </w:p>
    <w:p>
      <w:pPr>
        <w:pStyle w:val="Normal"/>
        <w:ind w:left="720" w:hanging="0"/>
        <w:jc w:val="both"/>
        <w:rPr/>
      </w:pPr>
      <w:r>
        <w:rPr/>
        <w:t>Replaces original behind engine and fits under cooling fan shelf (new hoses required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mpressor switch</w:t>
        <w:tab/>
        <w:tab/>
        <w:tab/>
        <w:tab/>
        <w:t>Chrysler 207068, 2-wire (Asm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ACI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/>
        <w:t>Freon 12:</w:t>
        <w:tab/>
        <w:tab/>
        <w:tab/>
        <w:tab/>
        <w:tab/>
        <w:tab/>
        <w:t>0.8 liter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BE FITT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fittings are 45 degree fla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If a fitting leaks and cannot be sealed, insert a copper flare gasket:</w:t>
        <w:tab/>
        <w:tab/>
        <w:tab/>
        <w:tab/>
        <w:tab/>
        <w:tab/>
        <w:t>3/8"</w:t>
        <w:tab/>
        <w:tab/>
        <w:t>I.E. 625-F-06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jc w:val="both"/>
        <w:rPr/>
      </w:pPr>
      <w:r>
        <w:rPr/>
        <w:t>1/2"</w:t>
        <w:tab/>
        <w:tab/>
        <w:t>I.E. 625-F-08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jc w:val="both"/>
        <w:rPr/>
      </w:pPr>
      <w:r>
        <w:rPr/>
        <w:t>5/8"</w:t>
        <w:tab/>
        <w:tab/>
        <w:t>I.E. 625-F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nents and hoses should be capped as soon as disassembled to prevent moisture or contamination from entering the system.  They can be purchased from auto parts stores or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Imperial Eastman</w:t>
        <w:tab/>
        <w:tab/>
        <w:tab/>
        <w:tab/>
        <w:t>SIZE    CAP P/N</w:t>
        <w:tab/>
        <w:t>PLUG P/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6300 W. Howard Street</w:t>
        <w:tab/>
        <w:tab/>
        <w:tab/>
        <w:t>3/8"</w:t>
        <w:tab/>
        <w:t xml:space="preserve">   640-FB-06</w:t>
        <w:tab/>
        <w:t>639-F-0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Chicago, IL 60648-3492</w:t>
        <w:tab/>
        <w:tab/>
        <w:tab/>
        <w:t>1/2"</w:t>
        <w:tab/>
        <w:t xml:space="preserve">   640-FB-08</w:t>
        <w:tab/>
        <w:t>639-F-08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312-967-4500</w:t>
        <w:tab/>
        <w:tab/>
        <w:tab/>
        <w:tab/>
        <w:tab/>
        <w:t>5/8"</w:t>
        <w:tab/>
        <w:t xml:space="preserve">   640-FB-10</w:t>
        <w:tab/>
        <w:t>639-F-10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Compressor hoses:   </w:t>
        <w:tab/>
        <w:t xml:space="preserve"> </w:t>
        <w:tab/>
        <w:tab/>
        <w:t>(2) 5/8"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AIR CONDITIONING - 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an semiconductor</w:t>
        <w:tab/>
        <w:tab/>
        <w:t>30/83</w:t>
        <w:tab/>
        <w:t>Bosch 0-290-800-00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ilter/dryer</w:t>
        <w:tab/>
        <w:tab/>
        <w:tab/>
        <w:t>39/7</w:t>
        <w:tab/>
        <w:tab/>
        <w:t>Murray 208530 (NAPA stores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ilter/dryer</w:t>
        <w:tab/>
        <w:tab/>
        <w:tab/>
        <w:tab/>
        <w:tab/>
        <w:t>Everco A7200 (W</w:t>
      </w:r>
      <w:bookmarkStart w:id="0" w:name="QuickMark"/>
      <w:bookmarkEnd w:id="0"/>
      <w:r>
        <w:rPr/>
        <w:t>orse fit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xpansion valve</w:t>
        <w:tab/>
        <w:tab/>
        <w:t>39/14</w:t>
        <w:tab/>
        <w:t>Mercedes 280 S, 1972-7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mpressor switch</w:t>
        <w:tab/>
        <w:tab/>
        <w:tab/>
        <w:tab/>
        <w:t>Chrysler 207068, 2-wire (Asmus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mpressor</w:t>
        <w:tab/>
        <w:tab/>
        <w:tab/>
        <w:t>39/21</w:t>
        <w:tab/>
        <w:t>York FG 700 AP (McCl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BE FITT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fittings are 45 degree fla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If a fitting leaks and cannot be sealed, insert a copper flare gasket:</w:t>
        <w:tab/>
        <w:tab/>
        <w:tab/>
        <w:tab/>
        <w:tab/>
        <w:tab/>
        <w:t>3/8"</w:t>
        <w:tab/>
        <w:tab/>
        <w:t>I.E. 625-F-06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jc w:val="both"/>
        <w:rPr/>
      </w:pPr>
      <w:r>
        <w:rPr/>
        <w:t>1/2"</w:t>
        <w:tab/>
        <w:tab/>
        <w:t>I.E. 625-F-08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jc w:val="both"/>
        <w:rPr/>
      </w:pPr>
      <w:r>
        <w:rPr/>
        <w:t>5/8"</w:t>
        <w:tab/>
        <w:tab/>
        <w:t>I.E. 625-F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nents and hoses should be capped as soon as disassembled to prevent moisture or contamination from entering the system.  They can be purchased from auto parts stores or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Imperial Eastman</w:t>
        <w:tab/>
        <w:tab/>
        <w:tab/>
        <w:tab/>
        <w:t>SIZE</w:t>
        <w:tab/>
        <w:t xml:space="preserve">   CAP P/N</w:t>
        <w:tab/>
        <w:t>PLUG P/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6300 W. Howard Street</w:t>
        <w:tab/>
        <w:tab/>
        <w:tab/>
        <w:t>3/8"</w:t>
        <w:tab/>
        <w:t xml:space="preserve">   640-FB-06</w:t>
        <w:tab/>
        <w:t>639-F-0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Chicago, IL 60648-3492</w:t>
        <w:tab/>
        <w:tab/>
        <w:tab/>
        <w:t>1/2"</w:t>
        <w:tab/>
        <w:t xml:space="preserve">   640-FB-08</w:t>
        <w:tab/>
        <w:t>639-F-08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312-967-4500</w:t>
        <w:tab/>
        <w:tab/>
        <w:tab/>
        <w:tab/>
        <w:tab/>
        <w:t>5/8"</w:t>
        <w:tab/>
        <w:t xml:space="preserve">   640-FB-10</w:t>
        <w:tab/>
        <w:t>639-F-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Compressor/hoses:   </w:t>
        <w:tab/>
        <w:t xml:space="preserve"> </w:t>
        <w:tab/>
        <w:tab/>
        <w:t>(2) 5/8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ilter-dryer/hoses:</w:t>
        <w:tab/>
        <w:tab/>
        <w:t xml:space="preserve"> </w:t>
        <w:tab/>
        <w:tab/>
        <w:t>(2) 3/8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vaporator/hoses:</w:t>
        <w:tab/>
        <w:tab/>
        <w:t xml:space="preserve"> </w:t>
        <w:tab/>
        <w:tab/>
        <w:t>(1) 3/8"</w:t>
      </w:r>
    </w:p>
    <w:p>
      <w:pPr>
        <w:pStyle w:val="Normal"/>
        <w:tabs>
          <w:tab w:val="clear" w:pos="720"/>
          <w:tab w:val="left" w:pos="-1440" w:leader="none"/>
        </w:tabs>
        <w:ind w:left="5040" w:hanging="1440"/>
        <w:jc w:val="both"/>
        <w:rPr/>
      </w:pPr>
      <w:r>
        <w:rPr>
          <w:rFonts w:eastAsia="Courier New"/>
        </w:rPr>
        <w:t xml:space="preserve"> </w:t>
      </w:r>
      <w:r>
        <w:rPr/>
        <w:tab/>
        <w:tab/>
        <w:t>(1) 1/2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ndenser/hose:</w:t>
        <w:tab/>
        <w:tab/>
        <w:t xml:space="preserve"> </w:t>
        <w:tab/>
        <w:tab/>
        <w:t xml:space="preserve">(1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xpansion valve/hose:</w:t>
        <w:tab/>
        <w:t xml:space="preserve"> </w:t>
        <w:tab/>
        <w:tab/>
        <w:t xml:space="preserve">(1) 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2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2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3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3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5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5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7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7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04:29:00Z</dcterms:created>
  <dc:creator>Claus Groth</dc:creator>
  <dc:description/>
  <dc:language>en-US</dc:language>
  <cp:lastModifiedBy>Claus Groth</cp:lastModifiedBy>
  <dcterms:modified xsi:type="dcterms:W3CDTF">2000-04-02T02:15:00Z</dcterms:modified>
  <cp:revision>5</cp:revision>
  <dc:subject/>
  <dc:title/>
</cp:coreProperties>
</file>