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UY/SELL</w:t>
      </w:r>
      <w:r>
        <w:fldChar w:fldCharType="begin"/>
      </w:r>
      <w:r>
        <w:rPr/>
        <w:instrText xml:space="preserve"> TC "BUY/SEL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VERTISI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u Pont Registry</w:t>
        <w:tab/>
        <w:tab/>
        <w:tab/>
        <w:tab/>
        <w:t>Buyers gallery of fine cars</w:t>
      </w:r>
    </w:p>
    <w:p>
      <w:pPr>
        <w:pStyle w:val="Normal"/>
        <w:jc w:val="both"/>
        <w:rPr/>
      </w:pPr>
      <w:r>
        <w:rPr/>
        <w:t>800-233-17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mmings Motor News</w:t>
      </w:r>
    </w:p>
    <w:p>
      <w:pPr>
        <w:pStyle w:val="Normal"/>
        <w:jc w:val="both"/>
        <w:rPr/>
      </w:pPr>
      <w:r>
        <w:rPr/>
        <w:t>800-227-4373</w:t>
      </w:r>
    </w:p>
    <w:p>
      <w:pPr>
        <w:pStyle w:val="Normal"/>
        <w:jc w:val="both"/>
        <w:rPr/>
      </w:pPr>
      <w:r>
        <w:rPr/>
        <w:t>800-442-3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alian Cars &amp; Bikes</w:t>
      </w:r>
    </w:p>
    <w:p>
      <w:pPr>
        <w:pStyle w:val="Normal"/>
        <w:jc w:val="both"/>
        <w:rPr/>
      </w:pPr>
      <w:r>
        <w:rPr/>
        <w:t>081-877-108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Sports Car Market </w:t>
        <w:tab/>
        <w:tab/>
        <w:tab/>
        <w:tab/>
        <w:t>$48/year</w:t>
      </w:r>
    </w:p>
    <w:p>
      <w:pPr>
        <w:pStyle w:val="Normal"/>
        <w:jc w:val="both"/>
        <w:rPr/>
      </w:pPr>
      <w:r>
        <w:rPr/>
        <w:t>7017 SE Pine</w:t>
      </w:r>
    </w:p>
    <w:p>
      <w:pPr>
        <w:pStyle w:val="Normal"/>
        <w:jc w:val="both"/>
        <w:rPr/>
      </w:pPr>
      <w:r>
        <w:rPr/>
        <w:t>Portland, OR 97215</w:t>
      </w:r>
    </w:p>
    <w:p>
      <w:pPr>
        <w:pStyle w:val="Normal"/>
        <w:jc w:val="both"/>
        <w:rPr/>
      </w:pPr>
      <w:r>
        <w:rPr/>
        <w:t>800-289-2819</w:t>
      </w:r>
    </w:p>
    <w:p>
      <w:pPr>
        <w:pStyle w:val="Normal"/>
        <w:jc w:val="both"/>
        <w:rPr/>
      </w:pPr>
      <w:r>
        <w:rPr/>
        <w:t>503-252-5854 FAX</w:t>
      </w:r>
    </w:p>
    <w:p>
      <w:pPr>
        <w:pStyle w:val="Normal"/>
        <w:jc w:val="both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MOCNA</w:t>
        <w:tab/>
        <w:t>Winter 1990, Pg 20</w:t>
        <w:tab/>
        <w:tab/>
        <w:t>Musings over a Maserati purchase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UY/SELL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INSPECTION OUTL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I. COSME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A. EXTERI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1. PA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a. R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b. Dam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c. Repain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d. Dings, chips, scratches, d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e. Faded, mismatch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f. Overall paint fin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2. Chrome and trim pie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a. Pitted, rus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b. Rechro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c. Rubber tri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d. Aluminum, stainless, black chro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e. Rubber trim, weatherstripp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f. Lights, len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3. Gla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a. Cracked, broken, chipp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b. Fros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4. Convertible t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a. Type mater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b. Rear wind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c. Tears, rips, seams, se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5. Overall cosme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6. Work nee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B. Interi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1. Se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a. Mater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b. Rips, tears, sea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2. Dash top and f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a. Crac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b. Distorted, fa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3. Knobs and gau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4. Carp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5. Door and kick pan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6. Headli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7. Overall appea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8. Work needed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BUY/SELL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INSPECTION OUTLINE</w:t>
      </w:r>
      <w:r>
        <w:rPr/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II. Mechan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A. Mile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1. Origi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2. Over 100,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3. Odometer replac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4. Verifiab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B. Maintenance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C. Engine, lea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D. Transmission, lea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E. Rear end, differential, ax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F. Bra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G. St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H. Suspen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I. Tires, whee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J. Electric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K. Air conditio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L. Gauges and accesso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M. Overall mechan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N. Work need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III.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A. Options, accesso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1. Origi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2. Aftermark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B. Own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1. Owned how lo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a. Problems during own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b. Problems now other than mentio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2. Any li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a. Lienholder's n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b. Approximate payoff amou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3. Previous owner(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a. How 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0"/>
        <w:jc w:val="both"/>
        <w:rPr/>
      </w:pPr>
      <w:r>
        <w:rPr/>
        <w:t>b. Names, numb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jc w:val="both"/>
        <w:rPr/>
      </w:pPr>
      <w:r>
        <w:rPr/>
        <w:t>C. Miscellane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1. Receipts for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2. Owner's manuals, book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3. T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4. Spa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5. Car cover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0"/>
        <w:jc w:val="both"/>
        <w:rPr/>
      </w:pPr>
      <w:r>
        <w:rPr/>
        <w:t>6. Spare key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BUY/SELL 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BILL OF S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I, (SELLERS NAME)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DO HEREBY TRANSFER MY RIGHTFUL AND LEGAL OWNERSHIP OF O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(YEAR)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(MAK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(MODEL)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(SERIAL NUMBER)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O (BUYERS NAM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FOR THE AGREED SUM OF $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HICH WAS PAID IN FULL ON THE DATE OF THIS TRANSA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THIS VEHICLE IS FREE FROM ALL LIENS AND ENCUMBRANCES EXCEPT THA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IN FAVOR OF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NAM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ADDR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HON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LLER'S SIGNATU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BUYER'S SIGNATU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IT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ITNESS'S SIGNATURE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BUY/SELL 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ODOMETER STAT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A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YEA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MAK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MODEL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RIAL NUMB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THE ABOVE DESCRIBED VEHICLE WITH MILEAGE INDICATED HEREON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________________ I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_____ CORRECT TO THE BEST OF MY KNOWL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_____ INCORRECT DUE TO INOPERABILITY OR ODOMETER REPLACEMENT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HE ESTIMATED CORRECTED MILEAGE IS _________________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_____ IN EXCESS OF 100,000 MILES PLUS THE MILEAGE INDICA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EL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ITN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15:00Z</dcterms:created>
  <dc:creator>Claus Groth</dc:creator>
  <dc:description/>
  <dc:language>en-US</dc:language>
  <cp:lastModifiedBy>Claus Groth</cp:lastModifiedBy>
  <dcterms:modified xsi:type="dcterms:W3CDTF">2000-04-02T02:21:00Z</dcterms:modified>
  <cp:revision>4</cp:revision>
  <dc:subject/>
  <dc:title/>
</cp:coreProperties>
</file>