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FUEL SYSTEM</w:t>
      </w:r>
      <w:r>
        <w:fldChar w:fldCharType="begin"/>
      </w:r>
      <w:r>
        <w:rPr/>
        <w:instrText xml:space="preserve"> TC "FUEL SYSTEM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EL PU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ginal was by Bendix, who sold company to Face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endix</w:t>
        <w:tab/>
        <w:tab/>
        <w:tab/>
        <w:tab/>
        <w:t>26/48</w:t>
        <w:tab/>
        <w:t>48055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acet</w:t>
        <w:tab/>
        <w:tab/>
        <w:tab/>
        <w:tab/>
        <w:tab/>
        <w:tab/>
        <w:t>48053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NAPA</w:t>
        <w:tab/>
        <w:t>(Exact replacement)</w:t>
        <w:tab/>
        <w:tab/>
        <w:tab/>
        <w:t>610-1016 $74.64 (1987)</w:t>
      </w:r>
    </w:p>
    <w:p>
      <w:pPr>
        <w:pStyle w:val="Normal"/>
        <w:jc w:val="both"/>
        <w:rPr/>
      </w:pPr>
      <w:r>
        <w:rPr/>
        <w:t>Pegasus</w:t>
        <w:tab/>
        <w:tab/>
        <w:tab/>
        <w:tab/>
        <w:tab/>
        <w:tab/>
        <w:t>1106     $74.95 (199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t Corporation</w:t>
      </w:r>
    </w:p>
    <w:p>
      <w:pPr>
        <w:pStyle w:val="Normal"/>
        <w:jc w:val="both"/>
        <w:rPr/>
      </w:pPr>
      <w:r>
        <w:rPr/>
        <w:t>John Corkins</w:t>
      </w:r>
    </w:p>
    <w:p>
      <w:pPr>
        <w:pStyle w:val="Normal"/>
        <w:jc w:val="both"/>
        <w:rPr/>
      </w:pPr>
      <w:r>
        <w:rPr/>
        <w:t>617-737-83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gasus Auto Racing Supplies</w:t>
      </w:r>
    </w:p>
    <w:p>
      <w:pPr>
        <w:pStyle w:val="Normal"/>
        <w:jc w:val="both"/>
        <w:rPr/>
      </w:pPr>
      <w:r>
        <w:rPr/>
        <w:t>2475 South 179th Street</w:t>
      </w:r>
    </w:p>
    <w:p>
      <w:pPr>
        <w:pStyle w:val="Normal"/>
        <w:jc w:val="both"/>
        <w:rPr/>
      </w:pPr>
      <w:r>
        <w:rPr/>
        <w:t>New Berlin, WI 53146-2150</w:t>
      </w:r>
    </w:p>
    <w:p>
      <w:pPr>
        <w:pStyle w:val="Normal"/>
        <w:jc w:val="both"/>
        <w:rPr/>
      </w:pPr>
      <w:r>
        <w:rPr/>
        <w:t>414-782-0880</w:t>
      </w:r>
    </w:p>
    <w:p>
      <w:pPr>
        <w:pStyle w:val="Normal"/>
        <w:jc w:val="both"/>
        <w:rPr/>
      </w:pPr>
      <w:r>
        <w:rPr/>
        <w:t>800-742-0484 F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S TAN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as Tank Renu</w:t>
        <w:tab/>
        <w:tab/>
        <w:tab/>
        <w:tab/>
        <w:tab/>
        <w:t>Gas tank restoration, ca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08 First Avenue</w:t>
        <w:tab/>
        <w:tab/>
        <w:tab/>
        <w:tab/>
        <w:t>repair almost any tank</w:t>
      </w:r>
    </w:p>
    <w:p>
      <w:pPr>
        <w:pStyle w:val="Normal"/>
        <w:jc w:val="both"/>
        <w:rPr/>
      </w:pPr>
      <w:r>
        <w:rPr/>
        <w:t>Edwardsville, IL 62025</w:t>
      </w:r>
    </w:p>
    <w:p>
      <w:pPr>
        <w:pStyle w:val="Normal"/>
        <w:jc w:val="both"/>
        <w:rPr/>
      </w:pPr>
      <w:r>
        <w:rPr/>
        <w:t>800-926-58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ttson's Radiator</w:t>
        <w:tab/>
        <w:tab/>
        <w:tab/>
        <w:tab/>
        <w:t>Gas Tank Renu for damaged 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0529 Beach Blvd.</w:t>
        <w:tab/>
        <w:tab/>
        <w:tab/>
        <w:tab/>
        <w:t>rusted tanks.  Coats inside an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tanton, CA 90680</w:t>
        <w:tab/>
        <w:tab/>
        <w:tab/>
        <w:tab/>
        <w:t>outside.  Lifetime warranty.</w:t>
      </w:r>
    </w:p>
    <w:p>
      <w:pPr>
        <w:pStyle w:val="Normal"/>
        <w:jc w:val="both"/>
        <w:rPr/>
      </w:pPr>
      <w:r>
        <w:rPr/>
        <w:t>714-826-0357</w:t>
      </w:r>
    </w:p>
    <w:p>
      <w:pPr>
        <w:pStyle w:val="Normal"/>
        <w:jc w:val="both"/>
        <w:rPr/>
      </w:pPr>
      <w:r>
        <w:rPr/>
        <w:t>714-826-1126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Rock Valley Antique Auto </w:t>
        <w:tab/>
        <w:tab/>
        <w:t>Stainless Steel Tanks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/>
      </w:pPr>
      <w:r>
        <w:rPr/>
        <w:t>Parts, Ltd.</w:t>
        <w:tab/>
        <w:tab/>
        <w:tab/>
        <w:tab/>
        <w:t>Old tank or sketch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othwell Road &amp; Route 72,</w:t>
        <w:tab/>
        <w:tab/>
        <w:t>2 - 3 weeks</w:t>
      </w:r>
    </w:p>
    <w:p>
      <w:pPr>
        <w:pStyle w:val="Normal"/>
        <w:jc w:val="both"/>
        <w:rPr/>
      </w:pPr>
      <w:r>
        <w:rPr/>
        <w:t>Stillman Valley, IL 61084</w:t>
      </w:r>
    </w:p>
    <w:p>
      <w:pPr>
        <w:pStyle w:val="Normal"/>
        <w:jc w:val="both"/>
        <w:rPr/>
      </w:pPr>
      <w:r>
        <w:rPr/>
        <w:t>815-645-227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yon Corporation</w:t>
        <w:tab/>
        <w:tab/>
        <w:tab/>
        <w:tab/>
        <w:t xml:space="preserve">Fuel tank repair kit -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80 Eliot Street</w:t>
        <w:tab/>
        <w:tab/>
        <w:tab/>
        <w:tab/>
        <w:t>20 minute repai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shland, MA 01721</w:t>
        <w:tab/>
        <w:tab/>
        <w:tab/>
        <w:tab/>
        <w:t>(Pep Boys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he Welding Works</w:t>
        <w:tab/>
        <w:tab/>
        <w:tab/>
        <w:tab/>
        <w:t>Classic vehicle specialty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8257 Parthenia Street</w:t>
        <w:tab/>
        <w:tab/>
        <w:tab/>
        <w:t>Boil, clean, test and repai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Northridge, CA 91325</w:t>
        <w:tab/>
        <w:tab/>
        <w:tab/>
        <w:t>tanks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18-701-3092, -3093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FUEL SYSTEM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LI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ot Products</w:t>
        <w:tab/>
        <w:tab/>
        <w:tab/>
        <w:tab/>
        <w:tab/>
        <w:t>Gas-O-Flap #68003 fuel spil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635-C Mission Street</w:t>
        <w:tab/>
        <w:tab/>
        <w:tab/>
        <w:t>protector $7.99</w:t>
      </w:r>
    </w:p>
    <w:p>
      <w:pPr>
        <w:pStyle w:val="Normal"/>
        <w:jc w:val="both"/>
        <w:rPr/>
      </w:pPr>
      <w:r>
        <w:rPr/>
        <w:t>San Francisco, CA 94110</w:t>
      </w:r>
    </w:p>
    <w:p>
      <w:pPr>
        <w:pStyle w:val="Normal"/>
        <w:jc w:val="both"/>
        <w:rPr/>
      </w:pPr>
      <w:r>
        <w:rPr/>
        <w:t>415-282-88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K &amp; N Engineering, Inc.</w:t>
        <w:tab/>
        <w:tab/>
        <w:tab/>
        <w:t>Air and oil filters</w:t>
      </w:r>
    </w:p>
    <w:p>
      <w:pPr>
        <w:pStyle w:val="Normal"/>
        <w:jc w:val="both"/>
        <w:rPr/>
      </w:pPr>
      <w:r>
        <w:rPr/>
        <w:t>P.O. Box 1329</w:t>
      </w:r>
    </w:p>
    <w:p>
      <w:pPr>
        <w:pStyle w:val="Normal"/>
        <w:jc w:val="both"/>
        <w:rPr/>
      </w:pPr>
      <w:r>
        <w:rPr/>
        <w:t>Riverside, CA 92502-1329</w:t>
      </w:r>
    </w:p>
    <w:p>
      <w:pPr>
        <w:pStyle w:val="Normal"/>
        <w:jc w:val="both"/>
        <w:rPr/>
      </w:pPr>
      <w:r>
        <w:rPr/>
        <w:t>909-684-976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utomation</w:t>
        <w:tab/>
        <w:tab/>
        <w:tab/>
        <w:tab/>
        <w:tab/>
        <w:t xml:space="preserve">Cloth braid fuel hose, 14mm x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00-777-8881</w:t>
        <w:tab/>
        <w:tab/>
        <w:tab/>
        <w:tab/>
        <w:tab/>
        <w:t>9mm ID (Frank Wissm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on 76 Racing Gasoline</w:t>
        <w:tab/>
        <w:tab/>
        <w:tab/>
        <w:t>For distributor nearest you call</w:t>
      </w:r>
    </w:p>
    <w:p>
      <w:pPr>
        <w:pStyle w:val="Normal"/>
        <w:jc w:val="both"/>
        <w:rPr/>
      </w:pPr>
      <w:r>
        <w:rPr/>
        <w:t>800-399-4176</w:t>
        <w:tab/>
        <w:tab/>
        <w:tab/>
        <w:tab/>
        <w:tab/>
        <w:t>C. L. Bry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lution Control Systems</w:t>
        <w:tab/>
        <w:tab/>
        <w:t>Clean air valve, $30</w:t>
      </w:r>
    </w:p>
    <w:p>
      <w:pPr>
        <w:pStyle w:val="Normal"/>
        <w:jc w:val="both"/>
        <w:rPr/>
      </w:pPr>
      <w:r>
        <w:rPr/>
        <w:t>2999 North 44th Street</w:t>
      </w:r>
    </w:p>
    <w:p>
      <w:pPr>
        <w:pStyle w:val="Normal"/>
        <w:jc w:val="both"/>
        <w:rPr/>
      </w:pPr>
      <w:r>
        <w:rPr/>
        <w:t>Phoenix, AZ 85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 - GHIB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ee valve</w:t>
        <w:tab/>
        <w:tab/>
        <w:tab/>
        <w:tab/>
        <w:t>29/14</w:t>
        <w:tab/>
        <w:t>Lucas 78429B, Model 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ee valve</w:t>
        <w:tab/>
        <w:tab/>
        <w:tab/>
        <w:tab/>
        <w:tab/>
        <w:tab/>
        <w:t>Lucas 7841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el pump</w:t>
        <w:tab/>
        <w:tab/>
        <w:tab/>
        <w:tab/>
        <w:t>29/18</w:t>
        <w:tab/>
        <w:t>Bendix 48055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el pump</w:t>
        <w:tab/>
        <w:tab/>
        <w:tab/>
        <w:tab/>
        <w:tab/>
        <w:tab/>
        <w:t>Facet 48053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el pump</w:t>
        <w:tab/>
        <w:tab/>
        <w:tab/>
        <w:tab/>
        <w:tab/>
        <w:tab/>
        <w:t>NAPA 610-1016 $74.64 (1987) (Exact replacement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el hose, 14mm braid</w:t>
        <w:tab/>
        <w:t>29/27</w:t>
        <w:tab/>
        <w:t>Automation (see above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el hose</w:t>
        <w:tab/>
        <w:t>5/16"</w:t>
        <w:tab/>
        <w:tab/>
        <w:tab/>
        <w:tab/>
        <w:t>Gates 27003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Fuel filter</w:t>
        <w:tab/>
        <w:tab/>
        <w:tab/>
        <w:t>29/55</w:t>
        <w:tab/>
        <w:t>WIX Corp</w:t>
        <w:tab/>
        <w:t>Type WF-43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Fuel filter</w:t>
        <w:tab/>
        <w:tab/>
        <w:tab/>
        <w:tab/>
        <w:tab/>
        <w:t>Alfa</w:t>
        <w:tab/>
        <w:t>10202-04061-0005 (Gelman)</w:t>
      </w:r>
    </w:p>
    <w:p>
      <w:pPr>
        <w:pStyle w:val="Normal"/>
        <w:ind w:left="5040" w:hanging="0"/>
        <w:jc w:val="both"/>
        <w:rPr/>
      </w:pPr>
      <w:r>
        <w:rPr>
          <w:rFonts w:eastAsia="Courier New"/>
        </w:rPr>
        <w:t xml:space="preserve">  </w:t>
      </w:r>
      <w:r>
        <w:rPr/>
        <w:t>(or 100202-04061-0005?)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ir Filter (Late)</w:t>
        <w:tab/>
        <w:tab/>
        <w:tab/>
        <w:tab/>
        <w:t>UFI 27.853.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FUEL SYSTEM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 - BO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ir filter</w:t>
        <w:tab/>
        <w:tab/>
        <w:tab/>
        <w:t>8/7</w:t>
        <w:tab/>
        <w:tab/>
        <w:t>Alfa Romeo UN278530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ir filter</w:t>
        <w:tab/>
        <w:tab/>
        <w:tab/>
        <w:tab/>
        <w:tab/>
        <w:t>UFI 27.853.0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el filter gasket</w:t>
        <w:tab/>
        <w:tab/>
        <w:t>26/30</w:t>
        <w:tab/>
        <w:t>Alfa Romeo 684 4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el filter</w:t>
        <w:tab/>
        <w:tab/>
        <w:tab/>
        <w:t>26/31</w:t>
        <w:tab/>
        <w:t>Alfa Romeo 10548 32 061000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el hose, 14mm braid</w:t>
        <w:tab/>
        <w:t>26/41</w:t>
        <w:tab/>
        <w:t>Automation (see above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el hose</w:t>
        <w:tab/>
        <w:t>5/16"</w:t>
        <w:tab/>
        <w:tab/>
        <w:tab/>
        <w:tab/>
        <w:t>Gates 2700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el pump, main</w:t>
        <w:tab/>
        <w:tab/>
        <w:t>26/48</w:t>
        <w:tab/>
        <w:t>Bendix 48055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el pump, main</w:t>
        <w:tab/>
        <w:tab/>
        <w:tab/>
        <w:tab/>
        <w:t>Facet 48053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el pump, main</w:t>
        <w:tab/>
        <w:tab/>
        <w:tab/>
        <w:tab/>
        <w:t>NAPA 610-1016 $74.64 (1987) (Exact replacement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ee valve</w:t>
        <w:tab/>
        <w:tab/>
        <w:tab/>
        <w:tab/>
        <w:t>26/63</w:t>
        <w:tab/>
        <w:t>Lucas 78429B, Model 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ee valve</w:t>
        <w:tab/>
        <w:tab/>
        <w:tab/>
        <w:tab/>
        <w:tab/>
        <w:tab/>
        <w:t>Lucas 78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Mar-Apr 1981</w:t>
        <w:tab/>
        <w:tab/>
        <w:tab/>
        <w:t>Fuel problem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 1982</w:t>
        <w:tab/>
        <w:tab/>
        <w:tab/>
        <w:t>Ga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Jan-Feb 1983</w:t>
        <w:tab/>
        <w:tab/>
        <w:tab/>
        <w:t>Gas tank cleanin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 1984</w:t>
        <w:tab/>
        <w:tab/>
        <w:tab/>
        <w:t>Fuel, filters, pressur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85</w:t>
        <w:tab/>
        <w:tab/>
        <w:tab/>
        <w:tab/>
        <w:t>Fuel pressure regulat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85</w:t>
        <w:tab/>
        <w:tab/>
        <w:tab/>
        <w:tab/>
        <w:t>Unleaded fuel</w:t>
      </w:r>
    </w:p>
    <w:p>
      <w:pPr>
        <w:pStyle w:val="Normal"/>
        <w:jc w:val="both"/>
        <w:rPr/>
      </w:pPr>
      <w:r>
        <w:rPr/>
        <w:t>MOCNA</w:t>
        <w:tab/>
        <w:t>Fall 1986, Pg 22</w:t>
        <w:tab/>
        <w:tab/>
        <w:t>K &amp; N air filt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45</w:t>
        <w:tab/>
        <w:tab/>
        <w:tab/>
        <w:tab/>
        <w:t>Unleaded fue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57</w:t>
        <w:tab/>
        <w:tab/>
        <w:tab/>
        <w:tab/>
        <w:t>Fuel additive - lead sub.</w:t>
      </w:r>
    </w:p>
    <w:p>
      <w:pPr>
        <w:pStyle w:val="Normal"/>
        <w:jc w:val="both"/>
        <w:rPr/>
      </w:pPr>
      <w:r>
        <w:rPr/>
        <w:t>MOCNA</w:t>
        <w:tab/>
        <w:t>Winter 1988, Pg 12</w:t>
        <w:tab/>
        <w:tab/>
        <w:t>Ghibli fuel hose replacemen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0</w:t>
        <w:tab/>
        <w:tab/>
        <w:tab/>
        <w:tab/>
        <w:t>Bora Ramblings - fuel economy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0</w:t>
        <w:tab/>
        <w:tab/>
        <w:tab/>
        <w:tab/>
        <w:t>Ghibli air filter replacemen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 1992</w:t>
        <w:tab/>
        <w:tab/>
        <w:tab/>
        <w:t>Ghibli oval air filter sub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65, Pg 72</w:t>
        <w:tab/>
        <w:tab/>
        <w:t>Bora fuel line overheatin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 1994, Pg 20</w:t>
        <w:tab/>
        <w:tab/>
        <w:t>Maintenance of fluid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 1994, Pg 21</w:t>
        <w:tab/>
        <w:tab/>
        <w:t>Ghibli fuel tank vent/overflow</w:t>
      </w:r>
    </w:p>
    <w:p>
      <w:pPr>
        <w:pStyle w:val="Normal"/>
        <w:jc w:val="both"/>
        <w:rPr/>
      </w:pPr>
      <w:r>
        <w:rPr/>
        <w:t>MOCNA</w:t>
        <w:tab/>
        <w:t>Winter 1997, Pg 12</w:t>
        <w:tab/>
        <w:tab/>
        <w:t>New gas</w:t>
      </w:r>
    </w:p>
    <w:p>
      <w:pPr>
        <w:pStyle w:val="Normal"/>
        <w:jc w:val="both"/>
        <w:rPr/>
      </w:pPr>
      <w:r>
        <w:rPr/>
        <w:t>MOCNA</w:t>
        <w:tab/>
        <w:t>Winter 1997, Pg 21</w:t>
        <w:tab/>
        <w:tab/>
        <w:t xml:space="preserve">Chemicals to </w:t>
      </w:r>
      <w:bookmarkStart w:id="0" w:name="QuickMark"/>
      <w:bookmarkEnd w:id="0"/>
      <w:r>
        <w:rPr/>
        <w:t>reduce emissions</w:t>
      </w:r>
    </w:p>
    <w:p>
      <w:pPr>
        <w:pStyle w:val="Normal"/>
        <w:jc w:val="both"/>
        <w:rPr/>
      </w:pPr>
      <w:r>
        <w:rPr/>
        <w:t>MOCNA</w:t>
        <w:tab/>
        <w:t>Fall 1997, Pg 22</w:t>
        <w:tab/>
        <w:tab/>
        <w:t>Clean air valve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23:00Z</dcterms:created>
  <dc:creator>Claus Groth</dc:creator>
  <dc:description/>
  <dc:language>en-US</dc:language>
  <cp:lastModifiedBy>Claus Groth</cp:lastModifiedBy>
  <dcterms:modified xsi:type="dcterms:W3CDTF">2000-04-02T02:32:00Z</dcterms:modified>
  <cp:revision>4</cp:revision>
  <dc:subject/>
  <dc:title/>
</cp:coreProperties>
</file>