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O-RINGS &amp; SEALS</w:t>
      </w:r>
      <w:r>
        <w:fldChar w:fldCharType="begin"/>
      </w:r>
      <w:r>
        <w:rPr/>
        <w:instrText xml:space="preserve"> TC "O-RINGS &amp; SEAL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 parts stores sell only Buna-N (Nitrile), 70 durometer (This is a measure of resiliency, 70 being softer than 90), temperature range is -40 Deg F to +275 Deg F (-40 Deg C to +135 Deg 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se only VITON o-rings, 75 durometer (75 AND 90 being commonly available). Temperature range is -5 Deg F to +395 Deg F (-20 Deg C to +200 Deg C).  Viton o-rings are Dowty compound number 97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 Dowty Corp., Sully Road, PO Box 5000, Sterling, VA 22170, 703-450-8200, 803-747-7656 for catalog and nearest metric distrib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chart lists available o-ring diameters and cross-section areas: (inch x 25.4 = mm;  mm / 25.4 = inch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INCH</w:t>
        <w:tab/>
        <w:t xml:space="preserve">   MM    AREA IN  AREA MM     INCH    MM    AREA IN  AREA MM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</w:t>
      </w:r>
      <w:r>
        <w:rPr>
          <w:rFonts w:eastAsia="Courier New"/>
        </w:rPr>
        <w:t xml:space="preserve">      </w:t>
      </w:r>
      <w:r>
        <w:rPr/>
        <w:t>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.040</w:t>
        <w:tab/>
        <w:t xml:space="preserve">  1,02   .00133   .03378</w:t>
        <w:tab/>
        <w:t xml:space="preserve">     .103   2,62   .00833   .21158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.050</w:t>
        <w:tab/>
        <w:t xml:space="preserve">  1,27   .00196   .04978     </w:t>
        <w:tab/>
        <w:tab/>
        <w:t xml:space="preserve">  2,70   .00882   .22403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/>
      </w:pPr>
      <w:r>
        <w:rPr>
          <w:rFonts w:eastAsia="Courier New"/>
        </w:rPr>
        <w:t xml:space="preserve">  </w:t>
      </w:r>
      <w:r>
        <w:rPr/>
        <w:t>1,50   .00273   .06934</w:t>
        <w:tab/>
        <w:tab/>
        <w:t xml:space="preserve">       3,00   .01094   .27788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.060</w:t>
        <w:tab/>
        <w:t xml:space="preserve">  1,53   .00283   .07188</w:t>
        <w:tab/>
        <w:tab/>
        <w:tab/>
        <w:t xml:space="preserve">  3,50   .01496   .37998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/>
      </w:pPr>
      <w:r>
        <w:rPr>
          <w:rFonts w:eastAsia="Courier New"/>
        </w:rPr>
        <w:t xml:space="preserve">  </w:t>
      </w:r>
      <w:r>
        <w:rPr/>
        <w:t>1,60   .00312   .07925</w:t>
        <w:tab/>
        <w:tab/>
        <w:t>.139</w:t>
        <w:tab/>
        <w:t xml:space="preserve">  3,53   .01517   .38532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.070</w:t>
        <w:tab/>
        <w:t xml:space="preserve">  1,78   .00385   .09779</w:t>
        <w:tab/>
        <w:tab/>
        <w:tab/>
        <w:t xml:space="preserve">  3,60   .01561   .39649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eastAsia="Courier New"/>
        </w:rPr>
        <w:t xml:space="preserve">  </w:t>
      </w:r>
      <w:r>
        <w:rPr/>
        <w:t>1,90   .00442   .11227</w:t>
        <w:tab/>
        <w:tab/>
        <w:tab/>
        <w:t xml:space="preserve">  4,00   .01961   .49809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eastAsia="Courier New"/>
        </w:rPr>
        <w:t xml:space="preserve">  </w:t>
      </w:r>
      <w:r>
        <w:rPr/>
        <w:t>2,00   .00490   .12446</w:t>
        <w:tab/>
        <w:tab/>
        <w:tab/>
        <w:t xml:space="preserve">  5,00   .03048   .77419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/>
      </w:pPr>
      <w:r>
        <w:rPr>
          <w:rFonts w:eastAsia="Courier New"/>
        </w:rPr>
        <w:t xml:space="preserve">  </w:t>
      </w:r>
      <w:r>
        <w:rPr/>
        <w:t>2,40   .00709   .18009</w:t>
        <w:tab/>
        <w:tab/>
        <w:t>.210</w:t>
        <w:tab/>
        <w:t xml:space="preserve">  5,34   .03464   .87986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/>
      </w:pPr>
      <w:r>
        <w:rPr>
          <w:rFonts w:eastAsia="Courier New"/>
        </w:rPr>
        <w:t xml:space="preserve">  </w:t>
      </w:r>
      <w:r>
        <w:rPr/>
        <w:t>2,50   .00754   .19152</w:t>
        <w:tab/>
        <w:tab/>
        <w:tab/>
        <w:t xml:space="preserve">  5,70   .03941  1.00101</w:t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/>
      </w:pPr>
      <w:r>
        <w:rPr>
          <w:rFonts w:eastAsia="Courier New"/>
        </w:rPr>
        <w:t xml:space="preserve">     </w:t>
      </w:r>
      <w:r>
        <w:rPr/>
        <w:t>.275</w:t>
        <w:tab/>
        <w:t xml:space="preserve">  6,99   .05940  1.508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l applications, o-ring cross-section area must always be smaller than o-ring groove cross-section area.  Groove area = width x dep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late to plate sealing applications, o-ring diameter must be larger than groove depth and as large as possible is b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tatic shaft sealing applications, o-ring diameter should be slightly greater than groove depth. Ignore groove wid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at o-rings lightly with clean vaseline when installing.  This will help hold them in place during assembly and will also aid sealing. 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Of course, grooves and mating surfaces must be clean.  Fine steel wool is good for polishing but care must be taken with sealing surfaces.  Scratches that cross the o-ring contact path can cause leaks. Always polish in a circular motion about the o-ring center.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O-RINGS &amp; SEALS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PLI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llied Metrics, Inc.</w:t>
        <w:tab/>
        <w:tab/>
        <w:tab/>
        <w:t>Metric seals &amp; o-ring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 Ridge Road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Oak Ridge, NJ 07438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01-697-2679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01-697-1224 FAX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le Fleming</w:t>
      </w:r>
    </w:p>
    <w:p>
      <w:pPr>
        <w:pStyle w:val="Normal"/>
        <w:jc w:val="both"/>
        <w:rPr/>
      </w:pPr>
      <w:r>
        <w:rPr/>
        <w:t>5399 Sir Barton Drive</w:t>
      </w:r>
    </w:p>
    <w:p>
      <w:pPr>
        <w:pStyle w:val="Normal"/>
        <w:jc w:val="both"/>
        <w:rPr/>
      </w:pPr>
      <w:r>
        <w:rPr/>
        <w:t>Virginia Beach, VA 23462</w:t>
      </w:r>
    </w:p>
    <w:p>
      <w:pPr>
        <w:pStyle w:val="Normal"/>
        <w:jc w:val="both"/>
        <w:rPr/>
      </w:pPr>
      <w:r>
        <w:rPr/>
        <w:t>804-499-5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up One Sales</w:t>
      </w:r>
    </w:p>
    <w:p>
      <w:pPr>
        <w:pStyle w:val="Normal"/>
        <w:jc w:val="both"/>
        <w:rPr/>
      </w:pPr>
      <w:r>
        <w:rPr/>
        <w:t>P.O. Box 3309</w:t>
      </w:r>
    </w:p>
    <w:p>
      <w:pPr>
        <w:pStyle w:val="Normal"/>
        <w:jc w:val="both"/>
        <w:rPr/>
      </w:pPr>
      <w:r>
        <w:rPr/>
        <w:t>Fort Lee, N. J. 07024</w:t>
      </w:r>
    </w:p>
    <w:p>
      <w:pPr>
        <w:pStyle w:val="Normal"/>
        <w:jc w:val="both"/>
        <w:rPr/>
      </w:pPr>
      <w:r>
        <w:rPr/>
        <w:t>201-224-46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erati Information Exchange</w:t>
      </w:r>
    </w:p>
    <w:p>
      <w:pPr>
        <w:pStyle w:val="Normal"/>
        <w:jc w:val="both"/>
        <w:rPr/>
      </w:pPr>
      <w:r>
        <w:rPr/>
        <w:t>P.O. Box 772</w:t>
      </w:r>
    </w:p>
    <w:p>
      <w:pPr>
        <w:pStyle w:val="Normal"/>
        <w:jc w:val="both"/>
        <w:rPr/>
      </w:pPr>
      <w:r>
        <w:rPr/>
        <w:t>Mercer Island, WA 98040</w:t>
      </w:r>
    </w:p>
    <w:p>
      <w:pPr>
        <w:pStyle w:val="Normal"/>
        <w:jc w:val="both"/>
        <w:rPr/>
      </w:pPr>
      <w:r>
        <w:rPr/>
        <w:t>206-455-4449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00-627-3728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O-RINGS &amp; SEALS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EARLY INTAKE MANIFOLD WATER</w:t>
        <w:tab/>
      </w:r>
      <w:r>
        <w:rPr/>
        <w:t>GROOVE  (in) 0.705 x 1.100 x ?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1, ITEM 11</w:t>
        <w:tab/>
        <w:tab/>
        <w:tab/>
        <w:t xml:space="preserve">   (mm) 17,91 x 27,94 x ?</w:t>
      </w:r>
    </w:p>
    <w:p>
      <w:pPr>
        <w:pStyle w:val="Normal"/>
        <w:ind w:left="2160" w:firstLine="2160"/>
        <w:jc w:val="both"/>
        <w:rPr/>
      </w:pPr>
      <w:r>
        <w:rPr/>
        <w:t>BOOK SIZE    18,68 x 25,74 x 3,53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8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61090</w:t>
        <w:tab/>
        <w:tab/>
        <w:tab/>
        <w:t xml:space="preserve">PART NO. </w:t>
        <w:tab/>
        <w:t xml:space="preserve">   200-210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EARLY INTAKE MANIFOLD AIR </w:t>
      </w:r>
      <w:r>
        <w:rPr/>
        <w:tab/>
        <w:t>GROOVE  (in) 1.475 x 1.840 x ?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1, ITEM 12</w:t>
        <w:tab/>
        <w:tab/>
        <w:tab/>
        <w:t xml:space="preserve">   (mm) 37,47 x 46,74 x ?</w:t>
      </w:r>
    </w:p>
    <w:p>
      <w:pPr>
        <w:pStyle w:val="Normal"/>
        <w:tabs>
          <w:tab w:val="clear" w:pos="720"/>
          <w:tab w:val="left" w:pos="-1440" w:leader="none"/>
        </w:tabs>
        <w:ind w:left="2160" w:firstLine="2160"/>
        <w:jc w:val="both"/>
        <w:rPr/>
      </w:pPr>
      <w:r>
        <w:rPr/>
        <w:t>BOOK SIZE</w:t>
        <w:tab/>
        <w:t xml:space="preserve">   37,70 x 44,76 x 3,53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8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66429</w:t>
        <w:tab/>
        <w:tab/>
        <w:tab/>
        <w:t>PART NO.</w:t>
        <w:tab/>
        <w:t xml:space="preserve">   200-222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LATE INTAKE MANIFOLD WATER</w:t>
        <w:tab/>
      </w:r>
      <w:r>
        <w:rPr/>
        <w:t>GROOVE  (in) 1.356 x 1.750 x .096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:  TABLE 1, ITEM 11</w:t>
        <w:tab/>
        <w:tab/>
        <w:tab/>
        <w:t xml:space="preserve">   (mm) 34,44 x 44,45 x 2,44</w:t>
      </w:r>
    </w:p>
    <w:p>
      <w:pPr>
        <w:pStyle w:val="Normal"/>
        <w:ind w:left="2160" w:firstLine="2160"/>
        <w:jc w:val="both"/>
        <w:rPr/>
      </w:pPr>
      <w:r>
        <w:rPr/>
        <w:t>BOOK SIZE    34,52 x 41,85 x 3,53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2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65805</w:t>
        <w:tab/>
        <w:tab/>
        <w:tab/>
        <w:t xml:space="preserve">PART NO. </w:t>
        <w:tab/>
        <w:t xml:space="preserve">   200-220-9775 </w:t>
      </w:r>
    </w:p>
    <w:p>
      <w:pPr>
        <w:pStyle w:val="Normal"/>
        <w:ind w:firstLine="5760"/>
        <w:jc w:val="both"/>
        <w:rPr/>
      </w:pPr>
      <w:r>
        <w:rPr>
          <w:rFonts w:eastAsia="Courier New"/>
        </w:rPr>
        <w:t xml:space="preserve">   </w:t>
      </w:r>
      <w:r>
        <w:rPr/>
        <w:t>200-221-9775 (McClure)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LATE INTAKE MANIFOLD AIR </w:t>
      </w:r>
      <w:r>
        <w:rPr/>
        <w:tab/>
        <w:t xml:space="preserve">GROOVE  (in) 1.615 x 2.047 x .139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:  TABLE 1, ITEM 12</w:t>
        <w:tab/>
        <w:tab/>
        <w:tab/>
        <w:t xml:space="preserve">   (mm) 41,02 x 52,00 x 3,53  </w:t>
      </w:r>
    </w:p>
    <w:p>
      <w:pPr>
        <w:pStyle w:val="Normal"/>
        <w:tabs>
          <w:tab w:val="clear" w:pos="720"/>
          <w:tab w:val="left" w:pos="-1440" w:leader="none"/>
        </w:tabs>
        <w:ind w:left="2160" w:firstLine="2160"/>
        <w:jc w:val="both"/>
        <w:rPr/>
      </w:pPr>
      <w:r>
        <w:rPr/>
        <w:t>BOOK SIZE</w:t>
        <w:tab/>
        <w:t xml:space="preserve">   44,45 x 51,51 x 3,53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8</w:t>
        <w:tab/>
        <w:tab/>
        <w:tab/>
        <w:tab/>
        <w:t>BUY</w:t>
        <w:tab/>
        <w:tab/>
        <w:t xml:space="preserve">   44,05 x 51,11 x 3,53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66427</w:t>
        <w:tab/>
        <w:tab/>
        <w:tab/>
        <w:t>PART NO.</w:t>
        <w:tab/>
        <w:t xml:space="preserve">   200-224-9775</w:t>
      </w:r>
    </w:p>
    <w:p>
      <w:pPr>
        <w:pStyle w:val="Normal"/>
        <w:ind w:firstLine="5760"/>
        <w:jc w:val="both"/>
        <w:rPr/>
      </w:pPr>
      <w:r>
        <w:rPr>
          <w:rFonts w:eastAsia="Courier New"/>
        </w:rPr>
        <w:t xml:space="preserve">   </w:t>
      </w:r>
      <w:r>
        <w:rPr/>
        <w:t>200-223-9775 (McClure)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OIL FILL CAP</w:t>
      </w:r>
      <w:r>
        <w:rPr/>
        <w:tab/>
        <w:tab/>
        <w:tab/>
        <w:tab/>
        <w:t>GROOVE  (in) --------------------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:  TABLE 1, ITEM 49</w:t>
        <w:tab/>
        <w:t xml:space="preserve"> </w:t>
        <w:tab/>
        <w:tab/>
        <w:t xml:space="preserve">   (mm) --------------------</w:t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BOOK SIZE</w:t>
        <w:tab/>
        <w:t xml:space="preserve">   32,00 x 38,00 x 3,00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42352</w:t>
        <w:tab/>
        <w:tab/>
        <w:tab/>
        <w:t>PART NO.</w:t>
        <w:tab/>
        <w:t xml:space="preserve">   206-332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FRONT HOUSING OIL SEAL</w:t>
      </w:r>
      <w:r>
        <w:rPr/>
        <w:tab/>
        <w:tab/>
        <w:t>GROOVE  (in) 0.429 x 0.628 x .08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HIBLI: TABLE 2, ITEM 81</w:t>
        <w:tab/>
        <w:tab/>
        <w:t xml:space="preserve"> </w:t>
        <w:tab/>
        <w:t xml:space="preserve">   (mm) 10,89 x 15,95 x 2,16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    TABLE 2, ITEM 68</w:t>
        <w:tab/>
        <w:tab/>
        <w:t>BOOK SIZE</w:t>
        <w:tab/>
        <w:t xml:space="preserve">   11,00 x 16,00 x 2,5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2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42229</w:t>
        <w:tab/>
        <w:tab/>
        <w:tab/>
        <w:t>PART NO.</w:t>
        <w:tab/>
        <w:t xml:space="preserve">   206-111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b/>
        </w:rPr>
        <w:t>CYLINDER LINER</w:t>
        <w:tab/>
        <w:tab/>
      </w:r>
      <w:r>
        <w:rPr/>
        <w:tab/>
        <w:tab/>
        <w:t>GROOVE  (in) --------------------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HIBLI: TABLE 2, ITEM 48</w:t>
        <w:tab/>
        <w:tab/>
        <w:t xml:space="preserve"> </w:t>
        <w:tab/>
        <w:t xml:space="preserve">   (mm) --------------------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:   TABLE 2, ITEM 39</w:t>
        <w:tab/>
        <w:tab/>
        <w:t>BOOK SIZE</w:t>
        <w:tab/>
        <w:t xml:space="preserve">   70,00 x 67,60 x 1,2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8</w:t>
        <w:tab/>
        <w:tab/>
        <w:tab/>
        <w:tab/>
        <w:t>BUY</w:t>
        <w:tab/>
        <w:tab/>
        <w:t xml:space="preserve">   70,00 x 67,00 x 1,5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50315</w:t>
        <w:tab/>
        <w:tab/>
        <w:tab/>
        <w:t>PART NO.</w:t>
        <w:tab/>
        <w:t xml:space="preserve">   206-070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OIL FITTING SEAL</w:t>
      </w:r>
      <w:r>
        <w:rPr/>
        <w:tab/>
        <w:tab/>
        <w:tab/>
        <w:t>GROOVE  (in) 2.943 x 3.179 x .07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HIBLI: TABLE 2, ITEM 20</w:t>
        <w:tab/>
        <w:tab/>
        <w:t xml:space="preserve"> </w:t>
        <w:tab/>
        <w:t xml:space="preserve">   (mm) 74,75 x 80,75 x 1,93</w:t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BOOK SIZE</w:t>
        <w:tab/>
        <w:t xml:space="preserve">   75,00 x 80,00 x 2,5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SAME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52319</w:t>
        <w:tab/>
        <w:tab/>
        <w:tab/>
        <w:t>PART NO.</w:t>
        <w:tab/>
        <w:t xml:space="preserve">   206-175-9775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O-RINGS &amp; SEALS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CRANKSHAFT EXTENSION</w:t>
      </w:r>
      <w:r>
        <w:rPr/>
        <w:tab/>
        <w:tab/>
        <w:t>GROOVE  (in) 0.978 x 1.112 x .06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: TABLE 3, ITEM 30</w:t>
        <w:tab/>
        <w:tab/>
        <w:tab/>
        <w:t xml:space="preserve">   (mm) 24,84 x 28,25 x 1,65</w:t>
      </w:r>
    </w:p>
    <w:p>
      <w:pPr>
        <w:pStyle w:val="Normal"/>
        <w:ind w:firstLine="4320"/>
        <w:jc w:val="both"/>
        <w:rPr/>
      </w:pPr>
      <w:r>
        <w:rPr/>
        <w:t>BOOK SIZE    NO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24,00 x 28,00 x 2,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55510</w:t>
        <w:tab/>
        <w:tab/>
        <w:tab/>
        <w:t>PART NO.</w:t>
        <w:tab/>
        <w:t xml:space="preserve">   204-024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CHAIN TENSIONER HOUSING</w:t>
      </w:r>
      <w:r>
        <w:rPr/>
        <w:tab/>
        <w:tab/>
        <w:t xml:space="preserve">GROOVE  (in) 1.534 x 1.734 x .130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4, ITEM 24</w:t>
        <w:tab/>
        <w:tab/>
        <w:tab/>
        <w:t xml:space="preserve">   (mm) 38,96 x 44,04 x 3,30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:   TABLE 4, ITEM 23</w:t>
        <w:tab/>
        <w:tab/>
        <w:t>BOOK SIZE</w:t>
        <w:tab/>
        <w:t xml:space="preserve">   39,00 x 45,00 x 3,00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2</w:t>
        <w:tab/>
        <w:tab/>
        <w:tab/>
        <w:tab/>
        <w:t>BUY</w:t>
        <w:tab/>
        <w:tab/>
        <w:t xml:space="preserve">   SAME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49497</w:t>
        <w:tab/>
        <w:tab/>
        <w:tab/>
        <w:t>PART NO.</w:t>
        <w:tab/>
        <w:t xml:space="preserve">   206-339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CHAIN TENSIONER SHAFT</w:t>
      </w:r>
      <w:r>
        <w:rPr/>
        <w:tab/>
        <w:tab/>
        <w:t>GROOVE  (in) 0.709 x ?     x .11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4, ITEM 25</w:t>
        <w:tab/>
        <w:tab/>
        <w:tab/>
        <w:t xml:space="preserve">   (mm) 18,01 x ?     x 2,92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  : TABLE 4, ITEM 24</w:t>
        <w:tab/>
        <w:tab/>
        <w:t>BOOK SIZE    18,00 x 24,00 x 3,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2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45791</w:t>
        <w:tab/>
        <w:tab/>
        <w:tab/>
        <w:t>PART NO.</w:t>
        <w:tab/>
        <w:t xml:space="preserve">   206-318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MAIN CHAIN IDLER SHAFT</w:t>
        <w:tab/>
      </w:r>
      <w:r>
        <w:rPr/>
        <w:tab/>
        <w:t>GROOVE  (in) 0.641 x 0.786 x .082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4, ITEM 63</w:t>
        <w:tab/>
        <w:tab/>
        <w:tab/>
        <w:t xml:space="preserve">   (mm) 16,28 x 19,96 x 2,08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BORA  : TABLE 4, ITEM 60</w:t>
        <w:tab/>
        <w:tab/>
        <w:t>BOOK SIZE</w:t>
        <w:tab/>
        <w:t xml:space="preserve">   14,20 x 18,60 x 2,2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15,60 x 19,16 x 1,78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57307</w:t>
        <w:tab/>
        <w:tab/>
        <w:tab/>
        <w:t>PART NO.</w:t>
        <w:tab/>
        <w:t xml:space="preserve">   200-016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OIL FILL CAP</w:t>
      </w:r>
      <w:r>
        <w:rPr/>
        <w:tab/>
        <w:tab/>
        <w:tab/>
        <w:tab/>
        <w:t>GROOVE  (in) --------------------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GHIBLI: TABLE 5, ITEM 73 </w:t>
        <w:tab/>
        <w:tab/>
        <w:t xml:space="preserve">   (mm) --------------------</w:t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BOOK SIZE</w:t>
        <w:tab/>
        <w:t xml:space="preserve">   NO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50656</w:t>
        <w:tab/>
        <w:tab/>
        <w:tab/>
        <w:t>PART NO.</w:t>
        <w:tab/>
        <w:t xml:space="preserve">   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OIL FILTER HOUSING</w:t>
      </w:r>
      <w:r>
        <w:rPr/>
        <w:tab/>
        <w:tab/>
        <w:tab/>
        <w:t>GROOVE  (in) 1.100 x 1.335 x .1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5, ITEM 53</w:t>
        <w:tab/>
        <w:tab/>
        <w:tab/>
        <w:t xml:space="preserve">   (mm) 27,94 x 33,91 x 2,54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  : TABLE 5, ITEM 21</w:t>
        <w:tab/>
        <w:tab/>
        <w:t>BOOK SIZE</w:t>
        <w:tab/>
        <w:t xml:space="preserve">   28,00 x 34,00 x 3,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2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42693</w:t>
        <w:tab/>
        <w:tab/>
        <w:tab/>
        <w:t>PART NO.</w:t>
        <w:tab/>
        <w:t xml:space="preserve">   206-328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OIL FILTER HOUSING</w:t>
        <w:tab/>
      </w:r>
      <w:r>
        <w:rPr/>
        <w:tab/>
        <w:tab/>
        <w:t>GROOVE  (in) 0.874 x 1.100 x .1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5, ITEM 54</w:t>
        <w:tab/>
        <w:tab/>
        <w:tab/>
        <w:t xml:space="preserve">   (mm) 22,20 x 27,94 x 2,54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  : TABLE 5, ITEM 22</w:t>
        <w:tab/>
        <w:tab/>
        <w:t>BOOK SIZE    22,00 x 28,00 x 3,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42866</w:t>
        <w:tab/>
        <w:tab/>
        <w:tab/>
        <w:t>PART NO.</w:t>
        <w:tab/>
        <w:t xml:space="preserve">   206-322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OIL PUMP HOUSING</w:t>
      </w:r>
      <w:r>
        <w:rPr/>
        <w:tab/>
        <w:tab/>
        <w:tab/>
        <w:t>GROOVE  (in) ?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5, ITEM 18</w:t>
        <w:tab/>
        <w:tab/>
        <w:tab/>
        <w:t xml:space="preserve">   (mm) ?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  : TABLE 5, ITEM 84</w:t>
        <w:tab/>
        <w:tab/>
        <w:t xml:space="preserve">BOOK SIZE    70,00 x 72,40 x 1,20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70,00 x 73,00 x 1,50  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50315</w:t>
        <w:tab/>
        <w:tab/>
        <w:tab/>
        <w:t>PART NO.</w:t>
        <w:tab/>
        <w:t xml:space="preserve">   206-080-9775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O-RINGS &amp; SEALS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OIL PICK-UP TUBE</w:t>
        <w:tab/>
      </w:r>
      <w:r>
        <w:rPr/>
        <w:tab/>
        <w:tab/>
        <w:t>GROOVE  (in) 1.361 x 1.579 x .087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5, ITEM 44</w:t>
        <w:tab/>
        <w:tab/>
        <w:tab/>
        <w:t xml:space="preserve">   (mm) 34,57 x 40,11 x 2,21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BORA  : TABLE 5, ITEM 88</w:t>
        <w:tab/>
        <w:tab/>
        <w:t>BOOK SIZE    34,60 x 39,70 x 3,6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34,60 x 39,84 x 2,62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54022</w:t>
        <w:tab/>
        <w:tab/>
        <w:tab/>
        <w:t>PART NO.</w:t>
        <w:tab/>
        <w:t xml:space="preserve">   200-126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b/>
        </w:rPr>
        <w:t>OIL PUMP INLET &amp; OUTLET</w:t>
      </w:r>
      <w:r>
        <w:rPr/>
        <w:tab/>
        <w:tab/>
        <w:t>GROOVE  (in) ?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5, ITEM 19</w:t>
        <w:tab/>
        <w:tab/>
        <w:tab/>
        <w:t xml:space="preserve">   (mm) ?</w:t>
      </w:r>
    </w:p>
    <w:p>
      <w:pPr>
        <w:pStyle w:val="Normal"/>
        <w:ind w:firstLine="3600"/>
        <w:jc w:val="both"/>
        <w:rPr/>
      </w:pPr>
      <w:r>
        <w:rPr>
          <w:rFonts w:eastAsia="Courier New"/>
          <w:b/>
        </w:rPr>
        <w:t xml:space="preserve">    </w:t>
      </w:r>
      <w:r>
        <w:rPr>
          <w:rFonts w:eastAsia="Courier New"/>
        </w:rPr>
        <w:t xml:space="preserve"> </w:t>
      </w:r>
      <w:r>
        <w:rPr/>
        <w:t>BOOK SIZE    30,00 x 36,00 x 3,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2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45899</w:t>
        <w:tab/>
        <w:tab/>
        <w:tab/>
        <w:t>PART NO.</w:t>
        <w:tab/>
        <w:t xml:space="preserve">   206-330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b/>
        </w:rPr>
        <w:t>DIPSTICK</w:t>
        <w:tab/>
        <w:tab/>
        <w:tab/>
      </w:r>
      <w:r>
        <w:rPr/>
        <w:tab/>
        <w:tab/>
        <w:t>GROOVE  (in) 0.275 x 0.400 x .09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5, ITEM 76</w:t>
        <w:tab/>
        <w:tab/>
        <w:tab/>
        <w:t xml:space="preserve">   (mm) 07,01 x 10,16 x 2,29</w:t>
      </w:r>
    </w:p>
    <w:p>
      <w:pPr>
        <w:pStyle w:val="Normal"/>
        <w:ind w:firstLine="3600"/>
        <w:jc w:val="both"/>
        <w:rPr/>
      </w:pPr>
      <w:r>
        <w:rPr>
          <w:rFonts w:eastAsia="Courier New"/>
          <w:b/>
        </w:rPr>
        <w:t xml:space="preserve">    </w:t>
      </w:r>
      <w:r>
        <w:rPr>
          <w:rFonts w:eastAsia="Courier New"/>
        </w:rPr>
        <w:t xml:space="preserve"> </w:t>
      </w:r>
      <w:r>
        <w:rPr/>
        <w:t>BOOK SIZE    NO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0.266 x 0.406 x .07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63446</w:t>
        <w:tab/>
        <w:tab/>
        <w:tab/>
        <w:t>PART NO.</w:t>
        <w:tab/>
        <w:t xml:space="preserve">   200-610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WATER PUMP HOUSING</w:t>
        <w:tab/>
      </w:r>
      <w:r>
        <w:rPr/>
        <w:tab/>
        <w:tab/>
        <w:t>GROOVE  (in) 3.300 x 3.510 x .10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ORA: TABLE 6, ITEM</w:t>
        <w:tab/>
        <w:t>52</w:t>
        <w:tab/>
        <w:tab/>
        <w:t xml:space="preserve">  </w:t>
        <w:tab/>
        <w:t xml:space="preserve">   (mm) 83,82 x 89,15 x 2,62</w:t>
      </w:r>
    </w:p>
    <w:p>
      <w:pPr>
        <w:pStyle w:val="Normal"/>
        <w:tabs>
          <w:tab w:val="clear" w:pos="720"/>
          <w:tab w:val="left" w:pos="-1440" w:leader="none"/>
        </w:tabs>
        <w:ind w:left="2880" w:firstLine="720"/>
        <w:jc w:val="both"/>
        <w:rPr/>
      </w:pPr>
      <w:r>
        <w:rPr>
          <w:rFonts w:eastAsia="Courier New"/>
        </w:rPr>
        <w:t xml:space="preserve">     </w:t>
      </w:r>
      <w:r>
        <w:rPr/>
        <w:t>BOOK SIZE</w:t>
        <w:tab/>
        <w:t xml:space="preserve">   82,00 x 89,03 x 3,8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83,80 x 89,03 x 2,62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68560</w:t>
        <w:tab/>
        <w:tab/>
        <w:tab/>
        <w:t>PART NO.</w:t>
        <w:tab/>
        <w:t xml:space="preserve">   200-643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WATER PUMP TO BLOCK</w:t>
      </w:r>
      <w:r>
        <w:rPr/>
        <w:tab/>
        <w:tab/>
        <w:tab/>
        <w:t>GROOVE  (in) 1.494 x 1.735 x .093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6, ITEM 15</w:t>
        <w:tab/>
        <w:tab/>
        <w:tab/>
        <w:t xml:space="preserve">   (mm) 37,94 x 44,07 x 2,36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  : TABLE 6, ITEM 67</w:t>
        <w:tab/>
        <w:tab/>
        <w:t>BOOK SIZE    38,00 x 44,00 x 3,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41462</w:t>
        <w:tab/>
        <w:tab/>
        <w:tab/>
        <w:t>PART NO.</w:t>
        <w:tab/>
        <w:t xml:space="preserve">   206-338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DISTRIBUTOR SHAFT</w:t>
      </w:r>
      <w:r>
        <w:rPr/>
        <w:tab/>
        <w:tab/>
        <w:tab/>
        <w:t>GROOVE  (in) ?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8, ITEM 77</w:t>
        <w:tab/>
        <w:tab/>
        <w:tab/>
        <w:t xml:space="preserve">   (mm) ?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  : TABLE 7, ITEM 85</w:t>
        <w:tab/>
        <w:tab/>
        <w:t>BOOK SIZE    21,00 x 27,00 x 3,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51396</w:t>
        <w:tab/>
        <w:tab/>
        <w:tab/>
        <w:t>PART NO.</w:t>
        <w:tab/>
        <w:t xml:space="preserve">   206-321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THERMOSTAT HOUSING</w:t>
      </w:r>
      <w:r>
        <w:rPr/>
        <w:tab/>
        <w:tab/>
        <w:tab/>
        <w:t>GROOVE  (in) 3.154 x 3.309 x .036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: TABLE 8, ITEM</w:t>
        <w:tab/>
        <w:t>41</w:t>
        <w:tab/>
        <w:tab/>
        <w:tab/>
        <w:t xml:space="preserve">   (mm) 80,11 x 84,05 x 0,91</w:t>
      </w:r>
    </w:p>
    <w:p>
      <w:pPr>
        <w:pStyle w:val="Normal"/>
        <w:ind w:firstLine="4320"/>
        <w:jc w:val="both"/>
        <w:rPr/>
      </w:pPr>
      <w:r>
        <w:rPr/>
        <w:t>BOOK SIZE    NO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80,00 x 83,00 x 1,5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65802</w:t>
        <w:tab/>
        <w:tab/>
        <w:tab/>
        <w:t>PART NO.</w:t>
        <w:tab/>
        <w:t xml:space="preserve">   206-080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THERMOSTAT HOUSING</w:t>
      </w:r>
      <w:r>
        <w:rPr/>
        <w:tab/>
        <w:tab/>
        <w:tab/>
        <w:t>GROOVE  (in) 2.271 x 2.559 x .072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9, ITEM 55</w:t>
        <w:tab/>
        <w:tab/>
        <w:tab/>
        <w:t xml:space="preserve">   (mm) 57,68 x 65,00 x 1,83</w:t>
      </w:r>
    </w:p>
    <w:p>
      <w:pPr>
        <w:pStyle w:val="Normal"/>
        <w:ind w:firstLine="4320"/>
        <w:jc w:val="both"/>
        <w:rPr/>
      </w:pPr>
      <w:r>
        <w:rPr/>
        <w:t>BOOK SIZE    58,42 x 63,20 x 2,62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2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61411</w:t>
        <w:tab/>
        <w:tab/>
        <w:tab/>
        <w:t>PART NO.</w:t>
        <w:tab/>
        <w:t xml:space="preserve">   200-141-9775 or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/>
      </w:pPr>
      <w:r>
        <w:rPr>
          <w:rFonts w:eastAsia="Courier New"/>
        </w:rPr>
        <w:t xml:space="preserve">   </w:t>
      </w:r>
      <w:r>
        <w:rPr/>
        <w:t>206-158-9775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O-RINGS &amp; SEALS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NSMISSION DIPSTICK</w:t>
        <w:tab/>
        <w:tab/>
      </w:r>
      <w:r>
        <w:rPr/>
        <w:t>GROOVE  (in) 0.376 x 0.550 x .107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13, ITEM 41</w:t>
        <w:tab/>
        <w:tab/>
        <w:t xml:space="preserve">   (mm) 09,55 x 13,97 x 2,72</w:t>
      </w:r>
    </w:p>
    <w:p>
      <w:pPr>
        <w:pStyle w:val="Normal"/>
        <w:ind w:firstLine="3600"/>
        <w:jc w:val="both"/>
        <w:rPr/>
      </w:pPr>
      <w:r>
        <w:rPr>
          <w:rFonts w:eastAsia="Courier New"/>
          <w:b/>
        </w:rPr>
        <w:t xml:space="preserve">    </w:t>
      </w:r>
      <w:r>
        <w:rPr>
          <w:rFonts w:eastAsia="Courier New"/>
        </w:rPr>
        <w:t xml:space="preserve"> </w:t>
      </w:r>
      <w:r>
        <w:rPr/>
        <w:t>BOOK SIZE    NO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0.362 x 0.568 x .103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57918</w:t>
        <w:tab/>
        <w:tab/>
        <w:tab/>
        <w:t>PART NO.</w:t>
        <w:tab/>
        <w:t xml:space="preserve">   200-110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OUTER A-ARM BUSHING</w:t>
        <w:tab/>
      </w:r>
      <w:r>
        <w:rPr/>
        <w:tab/>
        <w:tab/>
        <w:t>GROOVE  (in) --------------------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: TABLE 18, ITEM 43</w:t>
        <w:tab/>
        <w:tab/>
        <w:tab/>
        <w:t xml:space="preserve">   (mm) --------------------</w:t>
      </w:r>
    </w:p>
    <w:p>
      <w:pPr>
        <w:pStyle w:val="Normal"/>
        <w:ind w:firstLine="4320"/>
        <w:jc w:val="both"/>
        <w:rPr/>
      </w:pPr>
      <w:r>
        <w:rPr/>
        <w:t>BOOK SIZE    28,25 x 33,50 x 2,62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8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75774</w:t>
        <w:tab/>
        <w:tab/>
        <w:tab/>
        <w:t>PART NO.</w:t>
        <w:tab/>
        <w:t xml:space="preserve">   200-122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INNER A-ARM BUSHING</w:t>
      </w:r>
      <w:r>
        <w:rPr/>
        <w:tab/>
        <w:tab/>
        <w:tab/>
        <w:t>GROOVE  (in) --------------------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: TABLE 18, ITEM 38</w:t>
        <w:tab/>
        <w:tab/>
        <w:tab/>
        <w:t xml:space="preserve">   (mm) --------------------</w:t>
      </w:r>
    </w:p>
    <w:p>
      <w:pPr>
        <w:pStyle w:val="Normal"/>
        <w:ind w:firstLine="4320"/>
        <w:jc w:val="both"/>
        <w:rPr/>
      </w:pPr>
      <w:r>
        <w:rPr/>
        <w:t>BOOK SIZE    32,95 x 40,00 x 3,53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8</w:t>
        <w:tab/>
        <w:tab/>
        <w:tab/>
        <w:tab/>
        <w:t>BUY</w:t>
        <w:tab/>
        <w:tab/>
        <w:t xml:space="preserve">   S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67775</w:t>
        <w:tab/>
        <w:tab/>
        <w:tab/>
        <w:t>PART NO.</w:t>
        <w:tab/>
        <w:t xml:space="preserve">   200-219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b/>
        </w:rPr>
        <w:t>POWER STEERING PUMP CASE</w:t>
      </w:r>
      <w:r>
        <w:rPr/>
        <w:tab/>
        <w:tab/>
        <w:t>GROOVE  (in) 2.675 x 2.800 x .13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HIBLI: TABLE 22, ITEM 78</w:t>
        <w:tab/>
        <w:tab/>
        <w:t xml:space="preserve">   (mm) 67,95 x 71,12 x 3,30</w:t>
      </w:r>
    </w:p>
    <w:p>
      <w:pPr>
        <w:pStyle w:val="Normal"/>
        <w:ind w:left="4320" w:hanging="0"/>
        <w:jc w:val="both"/>
        <w:rPr/>
      </w:pPr>
      <w:r>
        <w:rPr/>
        <w:t>BOOK SIZE    NONE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QTY</w:t>
        <w:tab/>
        <w:tab/>
        <w:t>1</w:t>
        <w:tab/>
        <w:tab/>
        <w:tab/>
        <w:tab/>
        <w:t>BUY          2.818 x 2.612 x .103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PART NO.</w:t>
        <w:tab/>
        <w:t>GOM 59894</w:t>
        <w:tab/>
        <w:tab/>
        <w:tab/>
        <w:t>PART NO.     200-146-9775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GAS CAP</w:t>
      </w:r>
      <w:r>
        <w:rPr/>
        <w:tab/>
        <w:tab/>
        <w:tab/>
        <w:tab/>
        <w:tab/>
        <w:t xml:space="preserve">GROOVE  (in)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BORA: TABLE 26, ITEM 8</w:t>
        <w:tab/>
        <w:tab/>
        <w:tab/>
        <w:t xml:space="preserve">   (mm)  </w:t>
      </w:r>
    </w:p>
    <w:p>
      <w:pPr>
        <w:pStyle w:val="Normal"/>
        <w:ind w:firstLine="4320"/>
        <w:jc w:val="both"/>
        <w:rPr/>
      </w:pPr>
      <w:r>
        <w:rPr/>
        <w:t>BOOK SIZE    NO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1</w:t>
        <w:tab/>
        <w:tab/>
        <w:tab/>
        <w:tab/>
        <w:t>BUY</w:t>
        <w:tab/>
        <w:tab/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50650</w:t>
        <w:tab/>
        <w:tab/>
        <w:tab/>
        <w:t>PART NO.</w:t>
        <w:tab/>
        <w:t xml:space="preserve">   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GAS CAP</w:t>
      </w:r>
      <w:r>
        <w:rPr/>
        <w:tab/>
        <w:tab/>
        <w:tab/>
        <w:tab/>
        <w:tab/>
        <w:t xml:space="preserve">GROOVE  (in)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GHIBLI: TABLE 29, ITEM 39</w:t>
        <w:tab/>
        <w:tab/>
        <w:t xml:space="preserve">   (mm)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ab/>
        <w:tab/>
        <w:tab/>
        <w:tab/>
        <w:t>BOOK SIZE    NO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QTY</w:t>
        <w:tab/>
        <w:tab/>
        <w:t>2</w:t>
        <w:tab/>
        <w:tab/>
        <w:tab/>
        <w:tab/>
        <w:t>BUY</w:t>
        <w:tab/>
        <w:tab/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PART NO.</w:t>
        <w:tab/>
        <w:t>GOM 50656</w:t>
        <w:tab/>
        <w:tab/>
        <w:tab/>
        <w:t>PART NO.</w:t>
        <w:tab/>
        <w:t xml:space="preserve">   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b/>
        </w:rPr>
        <w:t>CAM COVER STUD SEAL</w:t>
        <w:tab/>
      </w:r>
      <w:r>
        <w:rPr/>
        <w:tab/>
        <w:tab/>
        <w:t>GROOVE       Replace rubber insid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HIBLI: TABLE  , ITEM</w:t>
        <w:tab/>
        <w:tab/>
        <w:tab/>
        <w:t xml:space="preserve">        washers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BORA  : TABLE 1, ITEM 25</w:t>
        <w:tab/>
        <w:tab/>
        <w:t>BOOK SIZE    NONE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QTY</w:t>
        <w:tab/>
        <w:tab/>
        <w:t>32</w:t>
        <w:tab/>
        <w:tab/>
        <w:tab/>
        <w:tab/>
        <w:t>BUY</w:t>
        <w:tab/>
        <w:tab/>
        <w:t xml:space="preserve">   4,00 x 7,00 x 1,50</w:t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/>
        <w:t>PART NO.</w:t>
        <w:tab/>
        <w:t>CN 65244</w:t>
        <w:tab/>
        <w:tab/>
        <w:tab/>
        <w:t>PART NO.</w:t>
        <w:tab/>
        <w:t xml:space="preserve">   206-004-9775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O-RINGS &amp; SEALS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AL - ALUMINUM CRUSH WASH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arl's Performance Products</w:t>
        <w:tab/>
        <w:tab/>
        <w:t>3/8" ID</w:t>
        <w:tab/>
        <w:t>17700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4611 Hawthorne Blvd.</w:t>
        <w:tab/>
        <w:tab/>
        <w:tab/>
        <w:t>7/16"</w:t>
        <w:tab/>
        <w:t>17700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awndale, CA 90260</w:t>
        <w:tab/>
        <w:tab/>
        <w:tab/>
        <w:tab/>
        <w:t>9/16"</w:t>
        <w:tab/>
        <w:t>17700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10-644-0881, 2298</w:t>
        <w:tab/>
        <w:tab/>
        <w:tab/>
        <w:tab/>
        <w:t>3/4"</w:t>
        <w:tab/>
        <w:tab/>
        <w:t>17700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10-644-6475 FAX</w:t>
        <w:tab/>
        <w:tab/>
        <w:tab/>
        <w:tab/>
        <w:t>7/8"</w:t>
        <w:tab/>
        <w:tab/>
        <w:t>177010</w:t>
      </w:r>
    </w:p>
    <w:p>
      <w:pPr>
        <w:pStyle w:val="Normal"/>
        <w:ind w:firstLine="5040"/>
        <w:jc w:val="both"/>
        <w:rPr/>
      </w:pPr>
      <w:r>
        <w:rPr/>
        <w:t>1-1/16"</w:t>
        <w:tab/>
        <w:t>177012</w:t>
      </w:r>
    </w:p>
    <w:p>
      <w:pPr>
        <w:pStyle w:val="Normal"/>
        <w:ind w:firstLine="5040"/>
        <w:jc w:val="both"/>
        <w:rPr/>
      </w:pPr>
      <w:r>
        <w:rPr/>
        <w:t>1-5/16"</w:t>
        <w:tab/>
        <w:t>177016</w:t>
      </w:r>
    </w:p>
    <w:p>
      <w:pPr>
        <w:pStyle w:val="Normal"/>
        <w:ind w:firstLine="5040"/>
        <w:jc w:val="both"/>
        <w:rPr/>
      </w:pPr>
      <w:r>
        <w:rPr/>
        <w:t>10mm</w:t>
        <w:tab/>
        <w:tab/>
        <w:t>177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AL - ALUMINUM WASHER WITH O-RING SEA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arl's Performance Products</w:t>
        <w:tab/>
        <w:tab/>
        <w:t>3/16" ID</w:t>
        <w:tab/>
        <w:t>17800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4611 Hawthorne Blvd.</w:t>
        <w:tab/>
        <w:tab/>
        <w:tab/>
        <w:t>1/4"</w:t>
        <w:tab/>
        <w:tab/>
        <w:t>17800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awndale, CA 90260</w:t>
        <w:tab/>
        <w:tab/>
        <w:tab/>
        <w:tab/>
        <w:t>5/16"</w:t>
        <w:tab/>
        <w:t>17800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10-644-0881, 2298</w:t>
        <w:tab/>
        <w:tab/>
        <w:tab/>
        <w:tab/>
        <w:t>3/8"</w:t>
        <w:tab/>
        <w:tab/>
        <w:t>17800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10-644-6475 FAX</w:t>
        <w:tab/>
        <w:tab/>
        <w:tab/>
        <w:tab/>
        <w:t>7/16"</w:t>
        <w:tab/>
        <w:t>178007</w:t>
      </w:r>
    </w:p>
    <w:p>
      <w:pPr>
        <w:pStyle w:val="Normal"/>
        <w:ind w:firstLine="5040"/>
        <w:jc w:val="both"/>
        <w:rPr/>
      </w:pPr>
      <w:r>
        <w:rPr/>
        <w:t>1/2"</w:t>
        <w:tab/>
        <w:tab/>
        <w:t>178008</w:t>
      </w:r>
    </w:p>
    <w:p>
      <w:pPr>
        <w:pStyle w:val="Normal"/>
        <w:ind w:firstLine="5040"/>
        <w:jc w:val="both"/>
        <w:rPr/>
      </w:pPr>
      <w:r>
        <w:rPr/>
        <w:t>9/16"</w:t>
        <w:tab/>
        <w:t>178009</w:t>
      </w:r>
    </w:p>
    <w:p>
      <w:pPr>
        <w:pStyle w:val="Normal"/>
        <w:ind w:firstLine="5040"/>
        <w:jc w:val="both"/>
        <w:rPr/>
      </w:pPr>
      <w:bookmarkStart w:id="0" w:name="QuickMark"/>
      <w:bookmarkEnd w:id="0"/>
      <w:r>
        <w:rPr/>
        <w:t>5/8"</w:t>
        <w:tab/>
        <w:tab/>
        <w:t>178010</w:t>
      </w:r>
    </w:p>
    <w:p>
      <w:pPr>
        <w:pStyle w:val="Normal"/>
        <w:ind w:firstLine="5040"/>
        <w:jc w:val="both"/>
        <w:rPr/>
      </w:pPr>
      <w:r>
        <w:rPr/>
        <w:t>3/4"</w:t>
        <w:tab/>
        <w:tab/>
        <w:t>178012</w:t>
      </w:r>
    </w:p>
    <w:p>
      <w:pPr>
        <w:pStyle w:val="Normal"/>
        <w:ind w:firstLine="5040"/>
        <w:jc w:val="both"/>
        <w:rPr/>
      </w:pPr>
      <w:r>
        <w:rPr/>
        <w:t>7/8"</w:t>
        <w:tab/>
        <w:tab/>
        <w:t>178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:</w:t>
      </w:r>
      <w:r>
        <w:rPr/>
        <w:t xml:space="preserve">  Also see </w:t>
      </w:r>
      <w:r>
        <w:rPr>
          <w:b/>
        </w:rPr>
        <w:t>ENGINE</w:t>
      </w:r>
      <w:r>
        <w:rPr/>
        <w:t xml:space="preserve"> for additional seals.</w:t>
      </w:r>
    </w:p>
    <w:sectPr>
      <w:headerReference w:type="default" r:id="rId8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32:00Z</dcterms:created>
  <dc:creator>Claus Groth</dc:creator>
  <dc:description/>
  <dc:language>en-US</dc:language>
  <cp:lastModifiedBy>Claus Groth</cp:lastModifiedBy>
  <dcterms:modified xsi:type="dcterms:W3CDTF">2000-04-01T05:49:00Z</dcterms:modified>
  <cp:revision>3</cp:revision>
  <dc:subject/>
  <dc:title/>
</cp:coreProperties>
</file>