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OOL SIZE INTERCHANGE</w:t>
      </w:r>
      <w:r>
        <w:fldChar w:fldCharType="begin"/>
      </w:r>
      <w:r>
        <w:rPr/>
        <w:instrText xml:space="preserve"> TC "TOOL SIZE INTERCHANG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ecimal    SAE      MM                Decimal     SAE      MM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┐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.112       4          │             │  .709               18 │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.118                3 │             ├────────────────────────┤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├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.748               19 │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.138       6          │             │  .750     3/4          │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├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├────────────────────────┤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.157                4 │             │  .787               20 │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.164       8          │             ├────────────────────────┤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├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.813     13/16        │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.187      10          │             │  .827               21 │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.197                5 │             ├────────────────────────┤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├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.866               22 │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.236                6 │             │  .875     7/8          │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.250     1/4          │             ├────────────────────────┤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├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.906               23 │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.276                7 │             ├────────────────────────┤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├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.938     15/16        │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.313     5/16         │             │  .945               24 │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.315                8 │             ├────────────────────────┤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├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.984               25 │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.354                9 │             │ 1.000     1            │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├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├────────────────────────┤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.375     3/8          │             │ 1.024               26 │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├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├────────────────────────┤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.394               10 │             │ 1.063     1-1/16    27 │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├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├────────────────────────┤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.433               11 │             │ 1.102               28 │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.438     7/16         │             ├────────────────────────┤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├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.125     1-1/8        │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.472               12 │             ├────────────────────────┤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├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.181               30 │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.500     1/2          │             │ 1.187     1-3/16       │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.512               13 │             ├────────────────────────┤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├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.250     1-1/4        │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.551               14 │             │ 1.260               32 │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.563     9/16         │             └────────────────────────┘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├───────────────────────┤</w:t>
      </w:r>
      <w:r>
        <w:rPr>
          <w:rFonts w:eastAsia="Courier New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.591               15 │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├───────────────────────┤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.625     5/8          │               mm x .03937 = inch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.630               16 │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├───────────────────────┤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.669               17 │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├───────────────────────┤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.688     11/16        │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</w:t>
      </w:r>
      <w:bookmarkStart w:id="0" w:name="QuickMark"/>
      <w:bookmarkEnd w:id="0"/>
      <w:r>
        <w:rPr/>
        <w:t>───────────┘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05:49:00Z</dcterms:created>
  <dc:creator>Claus Groth</dc:creator>
  <dc:description/>
  <dc:language>en-US</dc:language>
  <cp:lastModifiedBy>Claus Groth</cp:lastModifiedBy>
  <cp:lastPrinted>1999-03-28T21:49:00Z</cp:lastPrinted>
  <dcterms:modified xsi:type="dcterms:W3CDTF">2000-04-01T06:06:00Z</dcterms:modified>
  <cp:revision>3</cp:revision>
  <dc:subject/>
  <dc:title>TOOL SIZE INTERCHANGE</dc:title>
</cp:coreProperties>
</file>