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OF S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mber 26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, Brian Shorey , certify that I am the sole ow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 1961 Cushman Allstate motorscooter, with sidecar, VIN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64315, and hereby sell same, in “as is” condition to Thomas F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Giordano for the sum of $300.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LER </w:t>
        <w:tab/>
        <w:t>Brian P. Sho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40 Jenks Tr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oxborough, MA 017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29:00Z</dcterms:created>
  <dc:creator>Brian Shorey</dc:creator>
  <dc:description/>
  <cp:keywords/>
  <dc:language>en-US</dc:language>
  <cp:lastModifiedBy>Brian Shorey</cp:lastModifiedBy>
  <cp:lastPrinted>2006-12-26T14:29:00Z</cp:lastPrinted>
  <dcterms:modified xsi:type="dcterms:W3CDTF">2006-12-26T19:29:00Z</dcterms:modified>
  <cp:revision>2</cp:revision>
  <dc:subject/>
  <dc:title>BILL OF SALE</dc:title>
</cp:coreProperties>
</file>