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pt 2, 200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or value received I, John Hertzman, 38 Springmoor Court, Raleigh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.C, sell full title with no liens or encumbrances, to Brian Shorey, PO Box 841, Acton, MA, the following vehicle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Manufacturer:</w:t>
        <w:tab/>
        <w:t>Alfa Rome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Model:</w:t>
        <w:tab/>
        <w:tab/>
        <w:t>GTV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Year:</w:t>
        <w:tab/>
        <w:tab/>
        <w:tab/>
        <w:t>198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VIN:</w:t>
        <w:tab/>
        <w:tab/>
        <w:tab/>
        <w:t>ZARAA669C100242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Odometer:</w:t>
        <w:tab/>
        <w:tab/>
        <w:t>121,65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Color:</w:t>
        <w:tab/>
        <w:tab/>
        <w:t>Black Metalli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hn Hertzman</w:t>
        <w:tab/>
        <w:t>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ian Shorey</w:t>
        <w:tab/>
        <w:t>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23:59:00Z</dcterms:created>
  <dc:creator>Brian Shorey</dc:creator>
  <dc:description/>
  <cp:keywords/>
  <dc:language>en-US</dc:language>
  <cp:lastModifiedBy>Brian Shorey</cp:lastModifiedBy>
  <cp:lastPrinted>2007-08-31T19:58:00Z</cp:lastPrinted>
  <dcterms:modified xsi:type="dcterms:W3CDTF">2007-08-31T23:59:00Z</dcterms:modified>
  <cp:revision>2</cp:revision>
  <dc:subject/>
  <dc:title>Sept 2, 2007</dc:title>
</cp:coreProperties>
</file>