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CLUTCH</w:t>
      </w:r>
      <w:r>
        <w:fldChar w:fldCharType="begin"/>
      </w:r>
      <w:r>
        <w:rPr/>
        <w:instrText xml:space="preserve"> TC "CLUTC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ilbrey's Obsolete Auto Parts</w:t>
        <w:tab/>
        <w:tab/>
        <w:t>Clutch &amp; pressure plat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professional rebuild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service - almost any mak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5-344-8391</w:t>
        <w:tab/>
        <w:tab/>
        <w:tab/>
        <w:tab/>
        <w:tab/>
        <w:t>and mode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enterforce Clutch/Midway Ind.</w:t>
        <w:tab/>
        <w:t>Contact K.C., Custom mods t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266 Crosswind Drive</w:t>
        <w:tab/>
        <w:tab/>
        <w:tab/>
        <w:t>OEM diaphram style pressu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cott, AZ 86301</w:t>
        <w:tab/>
        <w:tab/>
        <w:tab/>
        <w:tab/>
        <w:t>plates/clutches on Italia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20-771-8422</w:t>
        <w:tab/>
        <w:tab/>
        <w:tab/>
        <w:tab/>
        <w:tab/>
        <w:t>exotic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20-771-8322 FAX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roen Concours of America</w:t>
      </w:r>
    </w:p>
    <w:p>
      <w:pPr>
        <w:pStyle w:val="Normal"/>
        <w:jc w:val="both"/>
        <w:rPr/>
      </w:pPr>
      <w:r>
        <w:rPr/>
        <w:t>8180 Miramar Road</w:t>
      </w:r>
    </w:p>
    <w:p>
      <w:pPr>
        <w:pStyle w:val="Normal"/>
        <w:jc w:val="both"/>
        <w:rPr/>
      </w:pPr>
      <w:r>
        <w:rPr/>
        <w:t>San Diego, CA 92126</w:t>
      </w:r>
    </w:p>
    <w:p>
      <w:pPr>
        <w:pStyle w:val="Normal"/>
        <w:jc w:val="both"/>
        <w:rPr/>
      </w:pPr>
      <w:r>
        <w:rPr/>
        <w:t>619-566-2860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.A.P. Enterprises, Inc.</w:t>
        <w:tab/>
        <w:tab/>
        <w:tab/>
        <w:t>Girling warehouse distributor</w:t>
      </w:r>
    </w:p>
    <w:p>
      <w:pPr>
        <w:pStyle w:val="Normal"/>
        <w:jc w:val="both"/>
        <w:rPr/>
      </w:pPr>
      <w:r>
        <w:rPr/>
        <w:t>7 Kendrick Street</w:t>
      </w:r>
    </w:p>
    <w:p>
      <w:pPr>
        <w:pStyle w:val="Normal"/>
        <w:jc w:val="both"/>
        <w:rPr/>
      </w:pPr>
      <w:r>
        <w:rPr/>
        <w:t>Wareham Industrial Park</w:t>
      </w:r>
    </w:p>
    <w:p>
      <w:pPr>
        <w:pStyle w:val="Normal"/>
        <w:jc w:val="both"/>
        <w:rPr/>
      </w:pPr>
      <w:r>
        <w:rPr/>
        <w:t>Wareham, MA 02571</w:t>
      </w:r>
    </w:p>
    <w:p>
      <w:pPr>
        <w:pStyle w:val="Normal"/>
        <w:jc w:val="both"/>
        <w:rPr/>
      </w:pPr>
      <w:r>
        <w:rPr/>
        <w:t>617-291-13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stributor - Columbia</w:t>
        <w:tab/>
        <w:tab/>
        <w:tab/>
        <w:t>Borg &amp; Beck  $265</w:t>
      </w:r>
    </w:p>
    <w:p>
      <w:pPr>
        <w:pStyle w:val="Normal"/>
        <w:jc w:val="both"/>
        <w:rPr/>
      </w:pPr>
      <w:r>
        <w:rPr/>
        <w:t>305-251-9416</w:t>
      </w:r>
    </w:p>
    <w:p>
      <w:pPr>
        <w:pStyle w:val="Normal"/>
        <w:jc w:val="both"/>
        <w:rPr/>
      </w:pPr>
      <w:r>
        <w:rPr/>
        <w:t>Euro Parts Company</w:t>
      </w:r>
    </w:p>
    <w:p>
      <w:pPr>
        <w:pStyle w:val="Normal"/>
        <w:jc w:val="both"/>
        <w:rPr/>
      </w:pPr>
      <w:r>
        <w:rPr/>
        <w:t>(International Truck Clutch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F.A.F. Motorcars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862 Stephens Court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ucker, GA 30084</w:t>
        <w:tab/>
        <w:tab/>
        <w:tab/>
        <w:tab/>
      </w:r>
    </w:p>
    <w:p>
      <w:pPr>
        <w:pStyle w:val="Normal"/>
        <w:jc w:val="both"/>
        <w:rPr/>
      </w:pPr>
      <w:r>
        <w:rPr/>
        <w:t>404-939-54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ort Wayne Clutch</w:t>
        <w:tab/>
        <w:tab/>
        <w:tab/>
        <w:tab/>
        <w:t>Clutches, driveshafts rebuil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424 Goshen Road</w:t>
        <w:tab/>
        <w:tab/>
        <w:tab/>
        <w:tab/>
        <w:t>or made to order</w:t>
      </w:r>
    </w:p>
    <w:p>
      <w:pPr>
        <w:pStyle w:val="Normal"/>
        <w:jc w:val="both"/>
        <w:rPr/>
      </w:pPr>
      <w:r>
        <w:rPr/>
        <w:t>Fort Wayne, IN 46808</w:t>
      </w:r>
    </w:p>
    <w:p>
      <w:pPr>
        <w:pStyle w:val="Normal"/>
        <w:jc w:val="both"/>
        <w:rPr/>
      </w:pPr>
      <w:r>
        <w:rPr/>
        <w:t>219-484-8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ffith, A. J.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Solvang, CA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05-688-784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CLUTCH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ilton Engineering</w:t>
        <w:tab/>
        <w:tab/>
        <w:tab/>
        <w:tab/>
        <w:t>Mac Tilton, reline clutch disk</w:t>
      </w:r>
    </w:p>
    <w:p>
      <w:pPr>
        <w:pStyle w:val="Normal"/>
        <w:jc w:val="both"/>
        <w:rPr/>
      </w:pPr>
      <w:r>
        <w:rPr/>
        <w:t>Box 1787</w:t>
      </w:r>
    </w:p>
    <w:p>
      <w:pPr>
        <w:pStyle w:val="Normal"/>
        <w:jc w:val="both"/>
        <w:rPr/>
      </w:pPr>
      <w:r>
        <w:rPr/>
        <w:t>Buellton, CA 93427</w:t>
      </w:r>
    </w:p>
    <w:p>
      <w:pPr>
        <w:pStyle w:val="Normal"/>
        <w:jc w:val="both"/>
        <w:rPr/>
      </w:pPr>
      <w:r>
        <w:rPr/>
        <w:t>805-688-2353</w:t>
      </w:r>
    </w:p>
    <w:p>
      <w:pPr>
        <w:pStyle w:val="Normal"/>
        <w:jc w:val="both"/>
        <w:rPr/>
      </w:pPr>
      <w:r>
        <w:rPr/>
        <w:t>805-688-2745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YLINDER REBUIL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e BRAK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E FIT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fittings are 45 degree fl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f a fitting leaks and cannot be sealed, insert a copper flare gasket:</w:t>
        <w:tab/>
        <w:tab/>
        <w:tab/>
        <w:tab/>
        <w:tab/>
        <w:tab/>
        <w:t>1/4"</w:t>
        <w:tab/>
        <w:tab/>
        <w:t>I.E. 625-F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s and hoses should be capped as soon as disassembled to prevent loss of fluid or contamination from entering the system.  They can be purchased from auto parts stores o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Imperial Eastman</w:t>
        <w:tab/>
        <w:tab/>
        <w:tab/>
        <w:tab/>
        <w:t>SIZE</w:t>
        <w:tab/>
        <w:t xml:space="preserve">   CAP P/N</w:t>
        <w:tab/>
        <w:t>PLUG P/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6300 W. Howard Street</w:t>
        <w:tab/>
        <w:tab/>
        <w:tab/>
        <w:t>1/4"</w:t>
        <w:tab/>
        <w:t xml:space="preserve">   640-FB-04</w:t>
        <w:tab/>
        <w:t>639-F-04</w:t>
      </w:r>
    </w:p>
    <w:p>
      <w:pPr>
        <w:pStyle w:val="Normal"/>
        <w:jc w:val="both"/>
        <w:rPr/>
      </w:pPr>
      <w:r>
        <w:rPr/>
        <w:t>Chicago, IL 60648-3492</w:t>
      </w:r>
    </w:p>
    <w:p>
      <w:pPr>
        <w:pStyle w:val="Normal"/>
        <w:jc w:val="both"/>
        <w:rPr/>
      </w:pPr>
      <w:r>
        <w:rPr/>
        <w:t>312-967-4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Mar-Apr 1980</w:t>
        <w:tab/>
        <w:tab/>
        <w:tab/>
        <w:t>Removal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MOCNA</w:t>
        <w:tab/>
        <w:t>Summer 1984</w:t>
        <w:tab/>
        <w:tab/>
        <w:tab/>
        <w:t>Cylinder Rebuilding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92</w:t>
        <w:tab/>
        <w:tab/>
        <w:tab/>
        <w:t>Ghibli clutch replacem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2</w:t>
        <w:tab/>
        <w:tab/>
        <w:tab/>
        <w:tab/>
        <w:t>Cylinder re-sleev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2</w:t>
        <w:tab/>
        <w:tab/>
        <w:tab/>
        <w:tab/>
        <w:t>Throw-out bearing scarcity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4, Pg 19</w:t>
        <w:tab/>
        <w:tab/>
        <w:t>Maintenance of fluid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bookmarkStart w:id="0" w:name="QuickMark"/>
      <w:bookmarkEnd w:id="0"/>
      <w:r>
        <w:rPr/>
        <w:tab/>
      </w:r>
      <w:r>
        <w:rPr>
          <w:b/>
        </w:rPr>
        <w:t>CLUTCH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strol brake fluid</w:t>
        <w:tab/>
        <w:tab/>
        <w:tab/>
        <w:tab/>
        <w:t>0.2 Liters</w:t>
      </w:r>
    </w:p>
    <w:p>
      <w:pPr>
        <w:pStyle w:val="Normal"/>
        <w:jc w:val="both"/>
        <w:rPr/>
      </w:pPr>
      <w:r>
        <w:rPr/>
        <w:t>GT(LMA) Heavy Duty, DOT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Release bearing min thickness</w:t>
        <w:tab/>
        <w:tab/>
        <w:t>23-24m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ilot bearing</w:t>
        <w:tab/>
        <w:tab/>
        <w:tab/>
        <w:t>3/21</w:t>
        <w:tab/>
        <w:tab/>
        <w:t>SKF 6303 RS (Bishop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ilot bearing</w:t>
        <w:tab/>
        <w:tab/>
        <w:tab/>
        <w:tab/>
        <w:tab/>
        <w:t>Fafnir 303PP C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>11/22</w:t>
        <w:tab/>
        <w:t>Borg &amp; Beck 40416 (Bob Young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Automotive Products APTEC HD3321Q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BAP/GEON 75151 (For Indy, may fi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FAF 202300 9" (1966-196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FAF 247300 10-1/2" (1969 on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Repco R40416, 40895 (Olsen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Jaguar?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>11/36</w:t>
        <w:tab/>
        <w:t>Girling SP-2085 (MIE 11/7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Girling SP-2089 (Sternburg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BAP/GEON 26-14015 (MOCNA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BAP/GEON 27-44001 (Keas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</w:t>
        <w:tab/>
        <w:t>kit</w:t>
        <w:tab/>
        <w:tab/>
        <w:tab/>
        <w:tab/>
        <w:t>Vira 311002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sk</w:t>
        <w:tab/>
        <w:tab/>
        <w:tab/>
        <w:tab/>
        <w:tab/>
        <w:t>11/48</w:t>
        <w:tab/>
        <w:t>Disk 53235/18, 53435/18? (Bob Young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sk</w:t>
        <w:tab/>
        <w:tab/>
        <w:tab/>
        <w:tab/>
        <w:tab/>
        <w:tab/>
        <w:tab/>
        <w:t>FAF 147200 10-1/2" (1969 on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sk</w:t>
        <w:tab/>
        <w:tab/>
        <w:tab/>
        <w:tab/>
        <w:tab/>
        <w:tab/>
        <w:tab/>
        <w:t>Automotive Products APTEC NHB1647Q, #43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sure plate</w:t>
        <w:tab/>
        <w:tab/>
        <w:tab/>
        <w:t>11/49</w:t>
        <w:tab/>
        <w:t>Borg &amp; Beck 75664 (Bob Young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sure plate</w:t>
        <w:tab/>
        <w:tab/>
        <w:tab/>
        <w:tab/>
        <w:tab/>
        <w:t>FAF 147101 9" (1966-196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sure plate</w:t>
        <w:tab/>
        <w:tab/>
        <w:tab/>
        <w:tab/>
        <w:tab/>
        <w:t>FAF 147100 10-1/2" (1969 on)</w:t>
      </w:r>
    </w:p>
    <w:p>
      <w:pPr>
        <w:pStyle w:val="Normal"/>
        <w:jc w:val="both"/>
        <w:rPr/>
      </w:pPr>
      <w:r>
        <w:rPr/>
        <w:t>Same pressure plate used on Jaguar but spring strength differ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>20/122</w:t>
        <w:tab/>
        <w:t>Girling SP-2172 (MIE 11/7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ab/>
        <w:tab/>
        <w:t>Girling SP-2172-2 (K201/2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ab/>
        <w:tab/>
        <w:t>BAP/GEON 24-04016 (Keas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ab/>
        <w:tab/>
        <w:t>Beck/Arnley 071-0657(Sternburg)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1965-67 Triumph TR-4/4A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CLUTCH - 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strol brake fluid</w:t>
        <w:tab/>
        <w:tab/>
        <w:tab/>
        <w:tab/>
        <w:t>0.8 Liters (McClure)</w:t>
      </w:r>
    </w:p>
    <w:p>
      <w:pPr>
        <w:pStyle w:val="Normal"/>
        <w:jc w:val="both"/>
        <w:rPr/>
      </w:pPr>
      <w:r>
        <w:rPr/>
        <w:t>GT(LMA) Heavy Duty, DOT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Release bearing min thickness</w:t>
        <w:tab/>
        <w:tab/>
        <w:t>23-24m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ilot bearing</w:t>
        <w:tab/>
        <w:tab/>
        <w:tab/>
        <w:t>3/21</w:t>
        <w:tab/>
        <w:tab/>
        <w:t>SKF 6303 RS (Bishop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ilot bearing</w:t>
        <w:tab/>
        <w:tab/>
        <w:tab/>
        <w:tab/>
        <w:tab/>
        <w:t xml:space="preserve">Fafnir 303PP C2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>10/15</w:t>
        <w:tab/>
        <w:t>Girling SP-2095 (MIE 6/78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Girling SP-2029/3 (MIE 11/7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Girling SP-2029 (Groth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Lockheed SP-2029 (MI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lave cylinder kit</w:t>
        <w:tab/>
        <w:tab/>
        <w:tab/>
        <w:tab/>
        <w:t>Triumph Spitfi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sk</w:t>
        <w:tab/>
        <w:tab/>
        <w:tab/>
        <w:tab/>
        <w:tab/>
        <w:t>10/25</w:t>
        <w:tab/>
        <w:t>Chevy V8 (Bishop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>10/30</w:t>
        <w:tab/>
        <w:t>Borg &amp; Beck 40416 (Bob Young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Automotive Products APTEC HD3321Q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BAP/GEON 75151 (For Indy, may fi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FAF Motorcars 202300 9" (1966-196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FAF Motorcars 247300 10-1/2" (1969 on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lease bearing</w:t>
        <w:tab/>
        <w:tab/>
        <w:tab/>
        <w:tab/>
        <w:t>Repco R40416, 40895 (Olsen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>25/27</w:t>
        <w:tab/>
        <w:t>Girling SP-2085 (MIE 6/78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ab/>
        <w:tab/>
        <w:t>Lockheed SP-1967 (M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OL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lignment tool (Ford)</w:t>
        <w:tab/>
        <w:tab/>
        <w:tab/>
        <w:t>NAPA 675-1172 (Ivan Ruez)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5:07:00Z</dcterms:created>
  <dc:creator>Claus Groth</dc:creator>
  <dc:description/>
  <dc:language>en-US</dc:language>
  <cp:lastModifiedBy>Claus Groth</cp:lastModifiedBy>
  <dcterms:modified xsi:type="dcterms:W3CDTF">2000-04-02T02:24:00Z</dcterms:modified>
  <cp:revision>4</cp:revision>
  <dc:subject/>
  <dc:title/>
</cp:coreProperties>
</file>