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YDRAULICS</w:t>
      </w:r>
      <w:r>
        <w:fldChar w:fldCharType="begin"/>
      </w:r>
      <w:r>
        <w:rPr/>
        <w:instrText xml:space="preserve"> TC "HYDRAULIC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arry Barisie c/o</w:t>
        <w:tab/>
        <w:tab/>
        <w:tab/>
        <w:tab/>
        <w:t xml:space="preserve">Rebuilt headlight, seat and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immerle Bros., Inc.</w:t>
        <w:tab/>
        <w:tab/>
        <w:tab/>
        <w:t xml:space="preserve">  pedal cylinders $3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37 M Street</w:t>
        <w:tab/>
        <w:tab/>
        <w:tab/>
        <w:tab/>
        <w:tab/>
        <w:t>Rblt hdlite control valve $35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jc w:val="both"/>
        <w:rPr/>
      </w:pPr>
      <w:r>
        <w:rPr/>
        <w:t>Fresno, CA 93721</w:t>
        <w:tab/>
        <w:tab/>
        <w:tab/>
        <w:tab/>
        <w:t>Rblt pedal/seat ctrl vlv</w:t>
        <w:tab/>
        <w:t xml:space="preserve"> $45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09-233-1270</w:t>
        <w:tab/>
        <w:tab/>
        <w:tab/>
        <w:tab/>
        <w:tab/>
        <w:t>Port adapter fitting $36</w:t>
      </w:r>
    </w:p>
    <w:p>
      <w:pPr>
        <w:pStyle w:val="Normal"/>
        <w:ind w:left="5040" w:hanging="0"/>
        <w:jc w:val="both"/>
        <w:rPr/>
      </w:pPr>
      <w:r>
        <w:rPr/>
        <w:t>Port seal kit $5, 1992</w:t>
      </w:r>
    </w:p>
    <w:p>
      <w:pPr>
        <w:pStyle w:val="Normal"/>
        <w:ind w:left="5040" w:hanging="0"/>
        <w:jc w:val="both"/>
        <w:rPr/>
      </w:pPr>
      <w:r>
        <w:rPr/>
        <w:t>(Sioux Tools, Inc., 2901 Floyd Blvd., Sioux City, Iowa 51102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Citroen Concours of America</w:t>
        <w:tab/>
        <w:tab/>
        <w:t>Accumulators</w:t>
      </w:r>
    </w:p>
    <w:p>
      <w:pPr>
        <w:pStyle w:val="Normal"/>
        <w:jc w:val="both"/>
        <w:rPr/>
      </w:pPr>
      <w:r>
        <w:rPr/>
        <w:t>8180 Miramar Road</w:t>
      </w:r>
    </w:p>
    <w:p>
      <w:pPr>
        <w:pStyle w:val="Normal"/>
        <w:jc w:val="both"/>
        <w:rPr/>
      </w:pPr>
      <w:r>
        <w:rPr/>
        <w:t>San Diego, CA 92126</w:t>
      </w:r>
    </w:p>
    <w:p>
      <w:pPr>
        <w:pStyle w:val="Normal"/>
        <w:jc w:val="both"/>
        <w:rPr/>
      </w:pPr>
      <w:r>
        <w:rPr/>
        <w:t>619-566-2860 Parts</w:t>
      </w:r>
    </w:p>
    <w:p>
      <w:pPr>
        <w:pStyle w:val="Normal"/>
        <w:jc w:val="both"/>
        <w:rPr/>
      </w:pPr>
      <w:r>
        <w:rPr/>
        <w:t>619-566-2861 Te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elafield</w:t>
        <w:tab/>
        <w:t>Corp.</w:t>
        <w:tab/>
        <w:tab/>
        <w:tab/>
        <w:tab/>
        <w:t>Tube &amp; fittings</w:t>
      </w:r>
    </w:p>
    <w:p>
      <w:pPr>
        <w:pStyle w:val="Normal"/>
        <w:jc w:val="both"/>
        <w:rPr/>
      </w:pPr>
      <w:r>
        <w:rPr/>
        <w:t>1520 Flower Avenue</w:t>
      </w:r>
    </w:p>
    <w:p>
      <w:pPr>
        <w:pStyle w:val="Normal"/>
        <w:jc w:val="both"/>
        <w:rPr/>
      </w:pPr>
      <w:r>
        <w:rPr/>
        <w:t>Duarte, CA 91010</w:t>
      </w:r>
    </w:p>
    <w:p>
      <w:pPr>
        <w:pStyle w:val="Normal"/>
        <w:jc w:val="both"/>
        <w:rPr/>
      </w:pPr>
      <w:r>
        <w:rPr/>
        <w:t>818-303-074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arl's Supply</w:t>
        <w:tab/>
        <w:tab/>
        <w:tab/>
        <w:tab/>
        <w:tab/>
        <w:t>Fittings &amp; hoses</w:t>
      </w:r>
    </w:p>
    <w:p>
      <w:pPr>
        <w:pStyle w:val="Normal"/>
        <w:jc w:val="both"/>
        <w:rPr/>
      </w:pPr>
      <w:r>
        <w:rPr/>
        <w:t>14611 Hawthorne Blvd.</w:t>
      </w:r>
    </w:p>
    <w:p>
      <w:pPr>
        <w:pStyle w:val="Normal"/>
        <w:jc w:val="both"/>
        <w:rPr/>
      </w:pPr>
      <w:r>
        <w:rPr/>
        <w:t>Lawndale, CA</w:t>
      </w:r>
    </w:p>
    <w:p>
      <w:pPr>
        <w:pStyle w:val="Normal"/>
        <w:jc w:val="both"/>
        <w:rPr/>
      </w:pPr>
      <w:r>
        <w:rPr/>
        <w:t>213-772-360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xcelsior Motors</w:t>
        <w:tab/>
        <w:tab/>
        <w:tab/>
        <w:tab/>
        <w:t>Dave Hum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?</w:t>
        <w:tab/>
        <w:tab/>
        <w:tab/>
        <w:tab/>
        <w:tab/>
        <w:tab/>
        <w:tab/>
        <w:t>Rebuilt headlight cylinders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606-873-664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oseman</w:t>
        <w:tab/>
        <w:tab/>
        <w:tab/>
        <w:tab/>
        <w:tab/>
        <w:tab/>
        <w:t>Custom assembled hoses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  <w:t>Oxnard, CA</w:t>
      </w:r>
    </w:p>
    <w:p>
      <w:pPr>
        <w:pStyle w:val="Normal"/>
        <w:jc w:val="both"/>
        <w:rPr/>
      </w:pPr>
      <w:r>
        <w:rPr/>
        <w:t>805-988-10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J.B.M. Industries</w:t>
        <w:tab/>
        <w:tab/>
        <w:tab/>
        <w:tab/>
        <w:t>Don James rebuilds regulators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3761 Morley Drive</w:t>
        <w:tab/>
        <w:tab/>
        <w:tab/>
        <w:tab/>
        <w:t>pumps and accumulators with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Kent, OH 44240</w:t>
        <w:tab/>
        <w:tab/>
        <w:tab/>
        <w:tab/>
        <w:tab/>
        <w:t>improved diaphram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16-678-9537</w:t>
        <w:tab/>
        <w:tab/>
        <w:tab/>
        <w:tab/>
        <w:tab/>
        <w:t>See MOCNA article Winter 198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ill Jamison</w:t>
        <w:tab/>
        <w:tab/>
        <w:tab/>
        <w:tab/>
        <w:tab/>
        <w:t>Headlight cylinder rebuil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Fiat Repair</w:t>
        <w:tab/>
        <w:tab/>
        <w:tab/>
        <w:tab/>
        <w:tab/>
        <w:t>$165 - 1990</w:t>
      </w:r>
    </w:p>
    <w:p>
      <w:pPr>
        <w:pStyle w:val="Normal"/>
        <w:jc w:val="both"/>
        <w:rPr/>
      </w:pPr>
      <w:r>
        <w:rPr/>
        <w:t>242 S. 200 W</w:t>
      </w:r>
    </w:p>
    <w:p>
      <w:pPr>
        <w:pStyle w:val="Normal"/>
        <w:jc w:val="both"/>
        <w:rPr/>
      </w:pPr>
      <w:r>
        <w:rPr/>
        <w:t>Salt Lake City, UT 84101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01-531-0238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YDRAULICS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PPLIERS</w:t>
      </w:r>
      <w:r>
        <w:rPr/>
        <w:t xml:space="preserve"> (CONTINUED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os Angeles Hose &amp; Fitting</w:t>
        <w:tab/>
        <w:tab/>
        <w:t>Tube &amp; fittings</w:t>
      </w:r>
    </w:p>
    <w:p>
      <w:pPr>
        <w:pStyle w:val="Normal"/>
        <w:jc w:val="both"/>
        <w:rPr/>
      </w:pPr>
      <w:r>
        <w:rPr/>
        <w:t>15330 E. Proctor Avenue</w:t>
      </w:r>
    </w:p>
    <w:p>
      <w:pPr>
        <w:pStyle w:val="Normal"/>
        <w:jc w:val="both"/>
        <w:rPr/>
      </w:pPr>
      <w:r>
        <w:rPr/>
        <w:t xml:space="preserve">City of Industry, CA </w:t>
      </w:r>
    </w:p>
    <w:p>
      <w:pPr>
        <w:pStyle w:val="Normal"/>
        <w:jc w:val="both"/>
        <w:rPr/>
      </w:pPr>
      <w:r>
        <w:rPr/>
        <w:t>213-961-047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ary McMahon</w:t>
        <w:tab/>
        <w:tab/>
        <w:tab/>
        <w:tab/>
        <w:tab/>
        <w:t>New Bosch hydraulic cylind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2452 Anacor</w:t>
        <w:tab/>
        <w:tab/>
        <w:tab/>
        <w:tab/>
        <w:tab/>
        <w:t>$190 (MOCNA Winter 1988)</w:t>
      </w:r>
    </w:p>
    <w:p>
      <w:pPr>
        <w:pStyle w:val="Normal"/>
        <w:jc w:val="both"/>
        <w:rPr/>
      </w:pPr>
      <w:r>
        <w:rPr/>
        <w:t>Mission Viejo, CA 92692</w:t>
      </w:r>
    </w:p>
    <w:p>
      <w:pPr>
        <w:pStyle w:val="Normal"/>
        <w:jc w:val="both"/>
        <w:rPr/>
      </w:pPr>
      <w:r>
        <w:rPr/>
        <w:t>714-770-697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Orme Brothers</w:t>
        <w:tab/>
        <w:tab/>
        <w:tab/>
        <w:tab/>
        <w:tab/>
        <w:t>Aeroquip hose, fittings &amp;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18453 Parthenia Place</w:t>
        <w:tab/>
        <w:tab/>
        <w:tab/>
        <w:t>assemblies</w:t>
      </w:r>
    </w:p>
    <w:p>
      <w:pPr>
        <w:pStyle w:val="Normal"/>
        <w:jc w:val="both"/>
        <w:rPr/>
      </w:pPr>
      <w:r>
        <w:rPr/>
        <w:t>Northridge, CA</w:t>
      </w:r>
    </w:p>
    <w:p>
      <w:pPr>
        <w:pStyle w:val="Normal"/>
        <w:jc w:val="both"/>
        <w:rPr/>
      </w:pPr>
      <w:r>
        <w:rPr/>
        <w:t>818-885-141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Riviera Motors</w:t>
        <w:tab/>
        <w:tab/>
        <w:tab/>
        <w:tab/>
        <w:tab/>
        <w:t>Maserati parts &amp; service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191 Main Street, Suite 5A</w:t>
        <w:tab/>
        <w:tab/>
        <w:t xml:space="preserve">3/86 press reg $119, main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an Diego, CA 92113</w:t>
        <w:tab/>
        <w:tab/>
        <w:tab/>
        <w:tab/>
        <w:t>accum $65, sec accum $83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619-239-5715</w:t>
        <w:tab/>
        <w:tab/>
        <w:tab/>
        <w:tab/>
        <w:tab/>
        <w:t>rblt hyd pmp $250, LHM $9/L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M World</w:t>
        <w:tab/>
        <w:tab/>
        <w:tab/>
        <w:tab/>
        <w:tab/>
        <w:tab/>
        <w:t>Jerry Hathaway</w:t>
      </w:r>
    </w:p>
    <w:p>
      <w:pPr>
        <w:pStyle w:val="Normal"/>
        <w:jc w:val="both"/>
        <w:rPr/>
      </w:pPr>
      <w:r>
        <w:rPr/>
        <w:t>7640 Sepulveda Blvd</w:t>
      </w:r>
    </w:p>
    <w:p>
      <w:pPr>
        <w:pStyle w:val="Normal"/>
        <w:jc w:val="both"/>
        <w:rPr/>
      </w:pPr>
      <w:r>
        <w:rPr/>
        <w:t>Van Nuys, CA 91405</w:t>
      </w:r>
    </w:p>
    <w:p>
      <w:pPr>
        <w:pStyle w:val="Normal"/>
        <w:jc w:val="both"/>
        <w:rPr/>
      </w:pPr>
      <w:r>
        <w:rPr/>
        <w:t>800-521-0863 Order</w:t>
      </w:r>
    </w:p>
    <w:p>
      <w:pPr>
        <w:pStyle w:val="Normal"/>
        <w:jc w:val="both"/>
        <w:rPr/>
      </w:pPr>
      <w:r>
        <w:rPr/>
        <w:t>818-782-1553 Tech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Ventura Hose</w:t>
        <w:tab/>
        <w:tab/>
        <w:tab/>
        <w:tab/>
        <w:tab/>
        <w:t>Hose, fittings &amp; assemblies</w:t>
      </w:r>
    </w:p>
    <w:p>
      <w:pPr>
        <w:pStyle w:val="Normal"/>
        <w:jc w:val="both"/>
        <w:rPr/>
      </w:pPr>
      <w:r>
        <w:rPr/>
        <w:t>1830 Lockwood #106</w:t>
      </w:r>
    </w:p>
    <w:p>
      <w:pPr>
        <w:pStyle w:val="Normal"/>
        <w:jc w:val="both"/>
        <w:rPr/>
      </w:pPr>
      <w:r>
        <w:rPr/>
        <w:t>Oxnard, CA 93030</w:t>
      </w:r>
    </w:p>
    <w:p>
      <w:pPr>
        <w:pStyle w:val="Normal"/>
        <w:jc w:val="both"/>
        <w:rPr/>
      </w:pPr>
      <w:r>
        <w:rPr/>
        <w:t>800-527-3618</w:t>
      </w:r>
    </w:p>
    <w:p>
      <w:pPr>
        <w:pStyle w:val="Normal"/>
        <w:jc w:val="both"/>
        <w:rPr/>
      </w:pPr>
      <w:r>
        <w:rPr/>
        <w:t>805-988-107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estern Metro</w:t>
        <w:tab/>
        <w:tab/>
        <w:tab/>
        <w:tab/>
        <w:tab/>
        <w:t>Tube &amp; fittings</w:t>
      </w:r>
    </w:p>
    <w:p>
      <w:pPr>
        <w:pStyle w:val="Normal"/>
        <w:jc w:val="both"/>
        <w:rPr/>
      </w:pPr>
      <w:r>
        <w:rPr/>
        <w:t>730 E. Kings Hill Place</w:t>
      </w:r>
    </w:p>
    <w:p>
      <w:pPr>
        <w:pStyle w:val="Normal"/>
        <w:jc w:val="both"/>
        <w:rPr/>
      </w:pPr>
      <w:r>
        <w:rPr/>
        <w:t>Carson, CA 90746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13-538-1599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YDRAULICS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BE &amp; FITTING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Tubesales</w:t>
        <w:tab/>
        <w:tab/>
        <w:tab/>
        <w:tab/>
        <w:tab/>
        <w:tab/>
        <w:t>Tube, 3/16" x .028, 304 SS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2211 Tubeway</w:t>
        <w:tab/>
        <w:tab/>
        <w:tab/>
        <w:tab/>
        <w:tab/>
        <w:t>16 ft required for subfram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Los Angeles, CA 90022</w:t>
        <w:tab/>
        <w:tab/>
        <w:tab/>
        <w:t>brakes, $5.43/ft 6/88</w:t>
      </w:r>
    </w:p>
    <w:p>
      <w:pPr>
        <w:pStyle w:val="Normal"/>
        <w:jc w:val="both"/>
        <w:rPr/>
      </w:pPr>
      <w:r>
        <w:rPr/>
        <w:t>213-728-9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roen high pressure fittings are 37 degree f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tch and air conditioning fittings are 45 degree fla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/>
        <w:t>If a fitting leaks and cannot be sealed, insert a copper flare gasket:</w:t>
        <w:tab/>
        <w:tab/>
        <w:tab/>
        <w:tab/>
        <w:tab/>
        <w:tab/>
        <w:t>3/16"</w:t>
        <w:tab/>
        <w:t>I.E. 625-F-03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1/4"</w:t>
        <w:tab/>
        <w:tab/>
        <w:t>I.E. 625-F-04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5/16"</w:t>
        <w:tab/>
        <w:t>I.E. 625-F-05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3/8"</w:t>
        <w:tab/>
        <w:tab/>
        <w:t>I.E. 625-F-06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1/2"</w:t>
        <w:tab/>
        <w:tab/>
        <w:t>I.E. 625-F-08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jc w:val="both"/>
        <w:rPr/>
      </w:pPr>
      <w:r>
        <w:rPr/>
        <w:t>5/8"</w:t>
        <w:tab/>
        <w:tab/>
        <w:t>I.E. 625-F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nents and hoses should be capped as soon as disassembled to prevent moisture or contamination from entering the system.  They can be purchased from auto parts stores or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Imperial Eastman (I.E.)</w:t>
        <w:tab/>
        <w:tab/>
        <w:tab/>
        <w:t>SIZE</w:t>
        <w:tab/>
        <w:t xml:space="preserve">   CAP P/N</w:t>
        <w:tab/>
        <w:t>PLUG P/N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6300 W. Howard Street</w:t>
        <w:tab/>
        <w:tab/>
        <w:t>45</w:t>
      </w:r>
      <w:r>
        <w:rPr>
          <w:rFonts w:cs="Symbol" w:ascii="Symbol" w:hAnsi="Symbol"/>
        </w:rPr>
        <w:t></w:t>
      </w:r>
      <w:r>
        <w:rPr/>
        <w:tab/>
        <w:t>1/4"</w:t>
        <w:tab/>
        <w:t xml:space="preserve">   640-FB-04</w:t>
        <w:tab/>
        <w:t>639-F-04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Chicago, IL 60648-3492</w:t>
        <w:tab/>
        <w:tab/>
        <w:tab/>
        <w:t>5/16"   640-FB-05</w:t>
        <w:tab/>
        <w:t>639-F-0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/>
        <w:t>312-967-4500</w:t>
        <w:tab/>
        <w:tab/>
        <w:tab/>
        <w:tab/>
        <w:tab/>
        <w:t>3/8"</w:t>
        <w:tab/>
        <w:t xml:space="preserve">   640-FB-06</w:t>
        <w:tab/>
        <w:t>639-F-06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jc w:val="both"/>
        <w:rPr/>
      </w:pPr>
      <w:r>
        <w:rPr/>
        <w:t>1/2"</w:t>
        <w:tab/>
        <w:t xml:space="preserve">   640-FB-08</w:t>
        <w:tab/>
        <w:t>639-F-08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jc w:val="both"/>
        <w:rPr/>
      </w:pPr>
      <w:r>
        <w:rPr/>
        <w:t>5/8"</w:t>
        <w:tab/>
        <w:t xml:space="preserve">   640-FB-10</w:t>
        <w:tab/>
        <w:t>639-F-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jc w:val="both"/>
        <w:rPr/>
      </w:pPr>
      <w:r>
        <w:rPr/>
        <w:t>37</w:t>
      </w:r>
      <w:r>
        <w:rPr>
          <w:rFonts w:cs="Symbol" w:ascii="Symbol" w:hAnsi="Symbol"/>
        </w:rPr>
        <w:t></w:t>
      </w:r>
      <w:r>
        <w:rPr/>
        <w:tab/>
        <w:t>3/16"   830-FS-03</w:t>
        <w:tab/>
        <w:t>839-FS-03</w:t>
      </w:r>
    </w:p>
    <w:p>
      <w:pPr>
        <w:pStyle w:val="Normal"/>
        <w:tabs>
          <w:tab w:val="clear" w:pos="720"/>
          <w:tab w:val="left" w:pos="-1440" w:leader="none"/>
        </w:tabs>
        <w:ind w:left="7920" w:hanging="2880"/>
        <w:jc w:val="both"/>
        <w:rPr/>
      </w:pPr>
      <w:r>
        <w:rPr/>
        <w:t>1/4"</w:t>
        <w:tab/>
        <w:t xml:space="preserve">   830-FS-04</w:t>
        <w:tab/>
        <w:t>839-FS-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Brake accumulator</w:t>
        <w:tab/>
        <w:tab/>
        <w:t>23/36</w:t>
        <w:tab/>
        <w:t>Citroen 5-448-50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ressure regulator</w:t>
        <w:tab/>
        <w:tab/>
        <w:t>23/58</w:t>
        <w:tab/>
        <w:t>Citroen 95-588-68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ain accumulator</w:t>
        <w:tab/>
        <w:tab/>
        <w:t>23/60</w:t>
        <w:tab/>
        <w:t>Citroen 5-437-35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rt seal kit</w:t>
        <w:tab/>
        <w:tab/>
        <w:tab/>
        <w:t>24/?</w:t>
        <w:tab/>
        <w:tab/>
        <w:t>Barry Barisic $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ort adapter fitting</w:t>
        <w:tab/>
        <w:t>24/2</w:t>
        <w:tab/>
        <w:tab/>
        <w:t>Barry Barisic $3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Seat/Pedal switch</w:t>
        <w:tab/>
        <w:tab/>
        <w:t>24/28</w:t>
        <w:tab/>
        <w:t>Bosch 0-523-201-009 (McClur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Driver's seat piston</w:t>
        <w:tab/>
        <w:t>24/45</w:t>
        <w:tab/>
        <w:t>Bosch 0-530-332-039 (McClur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eadlight switch</w:t>
        <w:tab/>
        <w:tab/>
        <w:t>28/14</w:t>
        <w:tab/>
        <w:t>Bosch 0-523-200-036 (McClure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Headlight piston</w:t>
        <w:tab/>
        <w:tab/>
        <w:t>29/10</w:t>
        <w:tab/>
        <w:t xml:space="preserve">Bosch 0-530-332-046 </w:t>
      </w:r>
      <w:bookmarkStart w:id="0" w:name="QuickMark"/>
      <w:bookmarkEnd w:id="0"/>
      <w:r>
        <w:rPr/>
        <w:t>(McClure)</w:t>
      </w:r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144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Pump fill hose</w:t>
        <w:tab/>
        <w:tab/>
        <w:tab/>
        <w:t>23/46</w:t>
        <w:tab/>
        <w:t>Hydraulic hose 1/2"ID x 45-1/2"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HYDRAULICS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39</w:t>
        <w:tab/>
        <w:tab/>
        <w:tab/>
        <w:tab/>
        <w:t>LHM canist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3</w:t>
        <w:tab/>
        <w:tab/>
        <w:tab/>
        <w:tab/>
        <w:t>Dexron auto trans flui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Sept-Oct 1979</w:t>
        <w:tab/>
        <w:tab/>
        <w:tab/>
        <w:t>Reinflate accumulat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Sept-Oct 1979</w:t>
        <w:tab/>
        <w:tab/>
        <w:tab/>
        <w:t>Parts rebuilde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85</w:t>
        <w:tab/>
        <w:tab/>
        <w:tab/>
        <w:tab/>
        <w:t>Fluid leak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MOCNA</w:t>
        <w:tab/>
        <w:t>Fall 1985</w:t>
        <w:tab/>
        <w:tab/>
        <w:tab/>
        <w:tab/>
        <w:t>Bora headlight cylinde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86</w:t>
        <w:tab/>
        <w:tab/>
        <w:tab/>
        <w:t>Rx for Citroen hydraul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ummer 1987</w:t>
        <w:tab/>
        <w:tab/>
        <w:tab/>
        <w:t>Pressure relief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6</w:t>
        <w:tab/>
        <w:tab/>
        <w:tab/>
        <w:tab/>
        <w:t>Bora hydraul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46</w:t>
        <w:tab/>
        <w:tab/>
        <w:tab/>
        <w:tab/>
        <w:t>Bora Hydraulic flui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pring 1988</w:t>
        <w:tab/>
        <w:tab/>
        <w:tab/>
        <w:t>Hydraulic switch leak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88</w:t>
        <w:tab/>
        <w:tab/>
        <w:tab/>
        <w:tab/>
        <w:t>Miniature hydraul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A</w:t>
        <w:tab/>
        <w:tab/>
        <w:t>Winter 1988</w:t>
        <w:tab/>
        <w:tab/>
        <w:tab/>
        <w:t>Hydraulic system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Fall 1990</w:t>
        <w:tab/>
        <w:tab/>
        <w:tab/>
        <w:tab/>
        <w:t>Bora Ramblings - overview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CA</w:t>
        <w:tab/>
        <w:tab/>
        <w:t>Issue 5 &amp; 6</w:t>
        <w:tab/>
        <w:tab/>
        <w:tab/>
        <w:t>Headlight hydraul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Spring 1992</w:t>
        <w:tab/>
        <w:tab/>
        <w:tab/>
        <w:t>Parts/seal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OCNA</w:t>
        <w:tab/>
        <w:t>Winter 1993</w:t>
        <w:tab/>
        <w:tab/>
        <w:tab/>
        <w:t>Headlight lift system mo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65, Pg 35</w:t>
        <w:tab/>
        <w:tab/>
        <w:t>Pressure reducer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26:00Z</dcterms:created>
  <dc:creator>Claus Groth</dc:creator>
  <dc:description/>
  <dc:language>en-US</dc:language>
  <cp:lastModifiedBy>Claus Groth</cp:lastModifiedBy>
  <dcterms:modified xsi:type="dcterms:W3CDTF">2000-04-02T02:35:00Z</dcterms:modified>
  <cp:revision>4</cp:revision>
  <dc:subject/>
  <dc:title/>
</cp:coreProperties>
</file>