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METRIC SYSTEM</w:t>
      </w:r>
      <w:r>
        <w:fldChar w:fldCharType="begin"/>
      </w:r>
      <w:r>
        <w:rPr/>
        <w:instrText xml:space="preserve"> TC "METRIC SYSTEM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SE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Length</w:t>
        <w:tab/>
        <w:tab/>
        <w:tab/>
        <w:tab/>
        <w:tab/>
        <w:tab/>
        <w:t>mete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ass</w:t>
        <w:tab/>
        <w:tab/>
        <w:tab/>
        <w:tab/>
        <w:tab/>
        <w:tab/>
        <w:tab/>
        <w:t>kilogram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Time</w:t>
        <w:tab/>
        <w:tab/>
        <w:tab/>
        <w:tab/>
        <w:tab/>
        <w:tab/>
        <w:tab/>
        <w:t>second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Electric current</w:t>
        <w:tab/>
        <w:tab/>
        <w:tab/>
        <w:tab/>
        <w:t>amper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Temperature</w:t>
        <w:tab/>
        <w:tab/>
        <w:tab/>
        <w:tab/>
        <w:tab/>
        <w:t>kelvin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Luminous intensity</w:t>
        <w:tab/>
        <w:tab/>
        <w:tab/>
        <w:tab/>
        <w:t>cand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RIVED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Acceleration</w:t>
        <w:tab/>
        <w:tab/>
        <w:tab/>
        <w:tab/>
        <w:tab/>
        <w:t>meter/second squared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Area</w:t>
        <w:tab/>
        <w:tab/>
        <w:tab/>
        <w:tab/>
        <w:tab/>
        <w:tab/>
        <w:tab/>
        <w:t>square mete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apacitance</w:t>
        <w:tab/>
        <w:tab/>
        <w:tab/>
        <w:tab/>
        <w:tab/>
        <w:t>farad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harge</w:t>
        <w:tab/>
        <w:tab/>
        <w:tab/>
        <w:tab/>
        <w:tab/>
        <w:tab/>
        <w:t>coulomb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Electric field strength</w:t>
        <w:tab/>
        <w:tab/>
        <w:tab/>
        <w:t>volt/mete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Energy</w:t>
        <w:tab/>
        <w:tab/>
        <w:tab/>
        <w:tab/>
        <w:tab/>
        <w:tab/>
        <w:t>joul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orce</w:t>
        <w:tab/>
        <w:tab/>
        <w:tab/>
        <w:tab/>
        <w:tab/>
        <w:tab/>
        <w:t>newton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Illumination</w:t>
        <w:tab/>
        <w:tab/>
        <w:tab/>
        <w:tab/>
        <w:tab/>
        <w:t>lux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Inductance</w:t>
        <w:tab/>
        <w:tab/>
        <w:tab/>
        <w:tab/>
        <w:tab/>
        <w:t>henry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ower</w:t>
        <w:tab/>
        <w:tab/>
        <w:tab/>
        <w:tab/>
        <w:tab/>
        <w:tab/>
        <w:t>wat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ressure</w:t>
        <w:tab/>
        <w:tab/>
        <w:tab/>
        <w:tab/>
        <w:tab/>
        <w:tab/>
        <w:t>newton/square mete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esistance</w:t>
        <w:tab/>
        <w:tab/>
        <w:tab/>
        <w:tab/>
        <w:tab/>
        <w:t>ohm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tress</w:t>
        <w:tab/>
        <w:tab/>
        <w:tab/>
        <w:tab/>
        <w:tab/>
        <w:tab/>
        <w:t>newton/square mete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Velocity</w:t>
        <w:tab/>
        <w:tab/>
        <w:tab/>
        <w:tab/>
        <w:tab/>
        <w:tab/>
        <w:t>meter/second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Viscosity</w:t>
        <w:tab/>
        <w:tab/>
        <w:tab/>
        <w:tab/>
        <w:tab/>
        <w:tab/>
        <w:t>newton-second/square mete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Voltage</w:t>
        <w:tab/>
        <w:tab/>
        <w:tab/>
        <w:tab/>
        <w:tab/>
        <w:tab/>
        <w:t>vol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Volume</w:t>
        <w:tab/>
        <w:tab/>
        <w:tab/>
        <w:tab/>
        <w:tab/>
        <w:tab/>
        <w:t>cubic me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FIXE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,000,000,000,000</w:t>
        <w:tab/>
        <w:tab/>
        <w:tab/>
        <w:tab/>
        <w:t>tera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eastAsia="Courier New"/>
        </w:rPr>
        <w:t xml:space="preserve">    </w:t>
      </w:r>
      <w:r>
        <w:rPr/>
        <w:t>1,000,000,000</w:t>
        <w:tab/>
        <w:tab/>
        <w:tab/>
        <w:tab/>
        <w:t>giga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eastAsia="Courier New"/>
        </w:rPr>
        <w:t xml:space="preserve">        </w:t>
      </w:r>
      <w:r>
        <w:rPr/>
        <w:t>1,000,000</w:t>
        <w:tab/>
        <w:tab/>
        <w:tab/>
        <w:tab/>
        <w:t>mega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eastAsia="Courier New"/>
        </w:rPr>
        <w:t xml:space="preserve">            </w:t>
      </w:r>
      <w:r>
        <w:rPr/>
        <w:t>1,000</w:t>
        <w:tab/>
        <w:tab/>
        <w:tab/>
        <w:tab/>
        <w:t>kilo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eastAsia="Courier New"/>
        </w:rPr>
        <w:t xml:space="preserve">              </w:t>
      </w:r>
      <w:r>
        <w:rPr/>
        <w:t>100</w:t>
        <w:tab/>
        <w:tab/>
        <w:tab/>
        <w:tab/>
        <w:t>hecto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eastAsia="Courier New"/>
        </w:rPr>
        <w:t xml:space="preserve">               </w:t>
      </w:r>
      <w:r>
        <w:rPr/>
        <w:t>10</w:t>
        <w:tab/>
        <w:tab/>
        <w:tab/>
        <w:tab/>
        <w:t>deka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eastAsia="Courier New"/>
        </w:rPr>
        <w:t xml:space="preserve">                </w:t>
      </w:r>
      <w:r>
        <w:rPr/>
        <w:t>1</w:t>
        <w:tab/>
        <w:tab/>
        <w:tab/>
        <w:tab/>
        <w:t>ANY METRIC UNI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eastAsia="Courier New"/>
        </w:rPr>
        <w:t xml:space="preserve">                </w:t>
      </w:r>
      <w:r>
        <w:rPr/>
        <w:t>0.1</w:t>
        <w:tab/>
        <w:tab/>
        <w:tab/>
        <w:tab/>
        <w:t>deci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eastAsia="Courier New"/>
        </w:rPr>
        <w:t xml:space="preserve">                </w:t>
      </w:r>
      <w:r>
        <w:rPr/>
        <w:t>0.01</w:t>
        <w:tab/>
        <w:tab/>
        <w:tab/>
        <w:t>centi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eastAsia="Courier New"/>
        </w:rPr>
        <w:t xml:space="preserve">                </w:t>
      </w:r>
      <w:r>
        <w:rPr/>
        <w:t>0.001</w:t>
        <w:tab/>
        <w:tab/>
        <w:tab/>
        <w:t>milli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eastAsia="Courier New"/>
        </w:rPr>
        <w:t xml:space="preserve">                </w:t>
      </w:r>
      <w:r>
        <w:rPr/>
        <w:t>0.000 001</w:t>
        <w:tab/>
        <w:tab/>
        <w:t>mocro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eastAsia="Courier New"/>
        </w:rPr>
        <w:t xml:space="preserve">                </w:t>
      </w:r>
      <w:r>
        <w:rPr/>
        <w:t>0.000 000 001</w:t>
        <w:tab/>
        <w:tab/>
        <w:t xml:space="preserve">   nano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eastAsia="Courier New"/>
        </w:rPr>
        <w:t xml:space="preserve">                </w:t>
      </w:r>
      <w:r>
        <w:rPr/>
        <w:t>0.000 000 000 001</w:t>
        <w:tab/>
        <w:t xml:space="preserve">      pico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>
          <w:rFonts w:eastAsia="Courier New"/>
        </w:rPr>
        <w:t xml:space="preserve">                </w:t>
      </w:r>
      <w:r>
        <w:rPr/>
        <w:t>0.000 000 000 000 001</w:t>
        <w:tab/>
        <w:t xml:space="preserve">    femto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ourier New"/>
        </w:rPr>
        <w:t xml:space="preserve">                </w:t>
      </w:r>
      <w:r>
        <w:rPr/>
        <w:t>0.000 000 000 000 000 001      atto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METRIC CONVERSIONS  1</w:t>
      </w:r>
      <w:r>
        <w:fldChar w:fldCharType="begin"/>
      </w:r>
      <w:r>
        <w:rPr/>
        <w:instrText xml:space="preserve"> TC "METRIC CONVERSIONS 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>
          <w:b/>
          <w:u w:val="single"/>
        </w:rPr>
        <w:t>MULTIPLY</w:t>
      </w:r>
      <w:r>
        <w:rPr/>
        <w:tab/>
        <w:tab/>
        <w:tab/>
        <w:tab/>
        <w:tab/>
      </w:r>
      <w:r>
        <w:rPr>
          <w:b/>
          <w:u w:val="single"/>
        </w:rPr>
        <w:t>BY</w:t>
      </w:r>
      <w:r>
        <w:rPr>
          <w:b/>
        </w:rPr>
        <w:tab/>
        <w:tab/>
      </w:r>
      <w:r>
        <w:rPr>
          <w:b/>
          <w:u w:val="single"/>
        </w:rPr>
        <w:t>TO OBTAIN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AREA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Square inch</w:t>
        <w:tab/>
        <w:t>654.16</w:t>
        <w:tab/>
        <w:t>Square millimeter (m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Square millimeter</w:t>
        <w:tab/>
        <w:t>0.0015</w:t>
        <w:tab/>
        <w:t>Square inch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Square inch</w:t>
        <w:tab/>
        <w:t>6.5416</w:t>
        <w:tab/>
        <w:t>Square centimeter (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Square centimeter</w:t>
        <w:tab/>
        <w:t>1.5???</w:t>
        <w:tab/>
        <w:t>Square inch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CAPACITY (LIQUID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Ounce (fluid)</w:t>
        <w:tab/>
        <w:t>29.573</w:t>
        <w:tab/>
        <w:t>Milliliter (mm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Milliliter</w:t>
        <w:tab/>
        <w:t>0.0338</w:t>
        <w:tab/>
        <w:t>Ounce (fluid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Pint (fluid)</w:t>
        <w:tab/>
        <w:t>0.4732</w:t>
        <w:tab/>
        <w:t>Liter (l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Liter</w:t>
        <w:tab/>
        <w:t>2.1134</w:t>
        <w:tab/>
        <w:t>Pint (fluid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Quart (fluid)</w:t>
        <w:tab/>
        <w:t>0.9463</w:t>
        <w:tab/>
        <w:t>Liter (l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Liter</w:t>
        <w:tab/>
        <w:t>1.0567</w:t>
        <w:tab/>
        <w:t>Quart (fluid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Gallon (US)</w:t>
        <w:tab/>
        <w:t>3.7853</w:t>
        <w:tab/>
        <w:t>Liter (l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Liter</w:t>
        <w:tab/>
        <w:t>0.2642</w:t>
        <w:tab/>
        <w:t>Gallon (US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FUEL ECONOMY (ENGINE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Pounds/HP-Hour</w:t>
        <w:tab/>
        <w:t>447.3873</w:t>
        <w:tab/>
        <w:t>Grams/Pferdestarke-Hour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Grams/Pferdestarke-Hour</w:t>
        <w:tab/>
        <w:t>0.0022</w:t>
        <w:tab/>
        <w:t>Pounds/HP-Hour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FUEL ECONOMY (VEHICLE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Miles/Gallon (US)</w:t>
        <w:tab/>
        <w:t>0.4251</w:t>
        <w:tab/>
        <w:t>Kilometers/Liter (km/l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Kilometers/Liter</w:t>
        <w:tab/>
        <w:t>2.3521</w:t>
        <w:tab/>
        <w:t>Miles/Gallon (US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Miles/Gallon (UK)</w:t>
        <w:tab/>
        <w:t>0.3540</w:t>
        <w:tab/>
        <w:t>Kilometers/Liter (km/l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Kilometers/Liter</w:t>
        <w:tab/>
        <w:t>2.8248</w:t>
        <w:tab/>
        <w:t>Miles/Gallon (UK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Gallons/Mile</w:t>
        <w:tab/>
        <w:t>2.3527</w:t>
        <w:tab/>
        <w:t>Liters/Kilometer (l/km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Short Ton-Miles/Gal (US)</w:t>
        <w:tab/>
        <w:t>0.3857</w:t>
        <w:tab/>
        <w:t>Metric Ton-Km/Liter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Metric Ton-Km/Liter</w:t>
        <w:tab/>
        <w:t>2.5928</w:t>
        <w:tab/>
        <w:t>Short Ton-Miles/Gal (US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Long Ton-Miles/Gal (UK)</w:t>
        <w:tab/>
        <w:t>0.3597</w:t>
        <w:tab/>
        <w:t>Metric Ton-Km/Liter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Metric Ton-Km/Liter</w:t>
        <w:tab/>
        <w:t>2.7802</w:t>
        <w:tab/>
        <w:t>Long Ton-Miles/Gal (UK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MASS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Gram</w:t>
        <w:tab/>
        <w:t>0.0322</w:t>
        <w:tab/>
        <w:t>Ounce (solid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Ounce (solid)</w:t>
        <w:tab/>
        <w:t>31.103</w:t>
        <w:tab/>
        <w:t>Gram (g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Gram</w:t>
        <w:tab/>
        <w:t>0.0353</w:t>
        <w:tab/>
        <w:t>Ounce (liquid)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Ounce (liquid)</w:t>
        <w:tab/>
        <w:t>28.350</w:t>
        <w:tab/>
        <w:t>Gram (g)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  <w:tab w:val="left" w:pos="9360" w:leader="none"/>
        </w:tabs>
        <w:jc w:val="both"/>
        <w:rPr/>
      </w:pPr>
      <w:r>
        <w:rPr/>
        <w:tab/>
      </w:r>
      <w:r>
        <w:rPr>
          <w:b/>
        </w:rPr>
        <w:t>METRIC CONVERSIONS  2</w:t>
      </w:r>
      <w:r>
        <w:fldChar w:fldCharType="begin"/>
      </w:r>
      <w:r>
        <w:rPr/>
        <w:instrText xml:space="preserve"> TC "METRIC CONVERSIONS  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4320" w:hanging="4320"/>
        <w:jc w:val="both"/>
        <w:rPr/>
      </w:pPr>
      <w:r>
        <w:rPr>
          <w:b/>
          <w:u w:val="single"/>
        </w:rPr>
        <w:t>MULTIPLY</w:t>
      </w:r>
      <w:r>
        <w:rPr/>
        <w:tab/>
      </w:r>
      <w:r>
        <w:rPr>
          <w:b/>
          <w:u w:val="single"/>
        </w:rPr>
        <w:t>BY</w:t>
      </w:r>
      <w:r>
        <w:rPr>
          <w:b/>
        </w:rPr>
        <w:t xml:space="preserve">         </w:t>
      </w:r>
      <w:r>
        <w:rPr>
          <w:b/>
          <w:u w:val="single"/>
        </w:rPr>
        <w:t>TO OBTAIN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LENGTH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Inch</w:t>
        <w:tab/>
        <w:t>25.4</w:t>
        <w:tab/>
        <w:t>Millimeter (mm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Millimeter</w:t>
        <w:tab/>
        <w:t>0.0394</w:t>
        <w:tab/>
        <w:t>Inch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Inch</w:t>
        <w:tab/>
        <w:t>2.54</w:t>
        <w:tab/>
        <w:t>Centimeter (cm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Centimeter</w:t>
        <w:tab/>
        <w:t>3.94</w:t>
        <w:tab/>
        <w:t>Inch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Foot</w:t>
        <w:tab/>
        <w:t>0.3048</w:t>
        <w:tab/>
        <w:t>Meter (m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Meter</w:t>
        <w:tab/>
        <w:t>3.281</w:t>
        <w:tab/>
        <w:t>Foot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Mile</w:t>
        <w:tab/>
        <w:t>1.609</w:t>
        <w:tab/>
        <w:t>Kilometers (km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POWER/ENERGY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HP/Cubic Inch</w:t>
        <w:tab/>
        <w:t>61.8701</w:t>
        <w:tab/>
        <w:t>Pferdestarke/Liter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Pferdestarke/Liter</w:t>
        <w:tab/>
        <w:t>0.0162</w:t>
        <w:tab/>
        <w:t>HP/Cubic Inch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Kilogram-Meters/Second</w:t>
        <w:tab/>
        <w:t>75</w:t>
        <w:tab/>
        <w:t>Metric HP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Inch-Pound</w:t>
        <w:tab/>
        <w:t>0.1130</w:t>
        <w:tab/>
        <w:t>Newton-Meter (N-m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Newton-Meter</w:t>
        <w:tab/>
        <w:t>8.8496</w:t>
        <w:tab/>
        <w:t>Inch-Pound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Foot-Pound</w:t>
        <w:tab/>
        <w:t>1.3558</w:t>
        <w:tab/>
        <w:t>Newton-Meter (N-m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Newton-Meter</w:t>
        <w:tab/>
        <w:t>0.7376</w:t>
        <w:tab/>
        <w:t>Foot-Pound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Foot-Pound</w:t>
        <w:tab/>
        <w:t>0.1383</w:t>
        <w:tab/>
        <w:t>Kilogram-Meter (kg-m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Kilogram-Meter</w:t>
        <w:tab/>
        <w:t>7.233</w:t>
        <w:tab/>
        <w:t>Foot-Pound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Horsepower</w:t>
        <w:tab/>
        <w:t>0.746</w:t>
        <w:tab/>
        <w:t>Kilowatts (kW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PRESSURE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Bar</w:t>
        <w:tab/>
        <w:t>14.5</w:t>
        <w:tab/>
        <w:t>Pounds/Square Inch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Pounds/Square Inch</w:t>
        <w:tab/>
        <w:t>6.895</w:t>
        <w:tab/>
        <w:t>Kilopascal (kPa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Pounds/Square Inch</w:t>
        <w:tab/>
        <w:t>0.0069</w:t>
        <w:tab/>
        <w:t>Megapascal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Megapascal</w:t>
        <w:tab/>
        <w:t>145.039</w:t>
        <w:tab/>
        <w:t>Pounds/Square Inch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Pounds/Square Inch</w:t>
        <w:tab/>
        <w:t>0.0703</w:t>
        <w:tab/>
        <w:t>Kilograms/Sq Cm (kg/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Kilogram/Square Centimeter</w:t>
        <w:tab/>
        <w:t>14.22</w:t>
        <w:tab/>
        <w:t>Pounds/Square Inch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Kilogram/Square Centimeter</w:t>
        <w:tab/>
        <w:t>28.96</w:t>
        <w:tab/>
        <w:t>Inches of Mercury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TEMPERATURE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4320" w:hanging="4320"/>
        <w:jc w:val="both"/>
        <w:rPr/>
      </w:pPr>
      <w:r>
        <w:rPr/>
        <w:t>Farenheit</w:t>
        <w:tab/>
        <w:t>( F-32)/1.8     Celsius (C)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Celsius</w:t>
        <w:tab/>
        <w:t>1.8x C+32</w:t>
        <w:tab/>
        <w:t xml:space="preserve">      Farenheit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  <w:tab w:val="left" w:pos="9360" w:leader="none"/>
        </w:tabs>
        <w:jc w:val="both"/>
        <w:rPr/>
      </w:pPr>
      <w:r>
        <w:rPr/>
        <w:tab/>
      </w:r>
      <w:r>
        <w:rPr>
          <w:b/>
        </w:rPr>
        <w:t>METRIC CONVERSIONS  3</w:t>
      </w:r>
      <w:r>
        <w:fldChar w:fldCharType="begin"/>
      </w:r>
      <w:r>
        <w:rPr/>
        <w:instrText xml:space="preserve"> TC "METRIC CONVERSIONS  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4320" w:hanging="4320"/>
        <w:jc w:val="both"/>
        <w:rPr/>
      </w:pPr>
      <w:r>
        <w:rPr>
          <w:b/>
          <w:u w:val="single"/>
        </w:rPr>
        <w:t>MULTIPLY</w:t>
      </w:r>
      <w:r>
        <w:rPr/>
        <w:tab/>
      </w:r>
      <w:r>
        <w:rPr>
          <w:b/>
          <w:u w:val="single"/>
        </w:rPr>
        <w:t>BY</w:t>
      </w:r>
      <w:r>
        <w:rPr>
          <w:b/>
        </w:rPr>
        <w:t xml:space="preserve">         </w:t>
      </w:r>
      <w:r>
        <w:rPr>
          <w:b/>
          <w:u w:val="single"/>
        </w:rPr>
        <w:t>TO OBTAIN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VELOCITY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Miles/Hour</w:t>
        <w:tab/>
        <w:t>1.6093</w:t>
        <w:tab/>
        <w:t>Kilometers/Hour (km/h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Kilometers/Hour</w:t>
        <w:tab/>
        <w:t>0.6214</w:t>
        <w:tab/>
        <w:t>Miles/Hour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4320" w:hanging="4320"/>
        <w:jc w:val="both"/>
        <w:rPr/>
      </w:pPr>
      <w:r>
        <w:rPr/>
        <w:t>Cubic Feet/minute</w:t>
        <w:tab/>
        <w:t>2.19</w:t>
        <w:tab/>
        <w:t>Kilograms/Hour (kg/h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  <w:t>Kilograms/Hour</w:t>
        <w:tab/>
        <w:t>0.45</w:t>
        <w:tab/>
        <w:t>Cubic Feet/Minute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  <w:t>Cubic Feet/Minute</w:t>
        <w:tab/>
        <w:t>28.317</w:t>
        <w:tab/>
        <w:t>Liter/Minute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  <w:t>Liter/Minute</w:t>
        <w:tab/>
        <w:t>0.035</w:t>
        <w:tab/>
        <w:t>Cubic Feet/Minute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  <w:t>Kilogram/Hour</w:t>
        <w:tab/>
        <w:t>12.92</w:t>
        <w:tab/>
        <w:t>Liter/Minute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  <w:t>Liter/Minute</w:t>
        <w:tab/>
        <w:t>0.077</w:t>
        <w:tab/>
        <w:t>Kilogram/Hour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VOLUME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Cubic Inch</w:t>
        <w:tab/>
        <w:t>16.387</w:t>
        <w:tab/>
        <w:t>Cubic Centimeter (c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Cubic Centimeter</w:t>
        <w:tab/>
        <w:t>0.0610</w:t>
        <w:tab/>
        <w:t>Cubic Inch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Cubic Foot</w:t>
        <w:tab/>
        <w:t>0.0283</w:t>
        <w:tab/>
        <w:t>Cubic Meter (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Cubic Meter</w:t>
        <w:tab/>
        <w:t>35.314</w:t>
        <w:tab/>
        <w:t>Cubic Foot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Cubic Centimeter</w:t>
        <w:tab/>
        <w:t>1000</w:t>
        <w:tab/>
        <w:t>Liter (l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Cubic Inch</w:t>
        <w:tab/>
        <w:t>0.0163</w:t>
        <w:tab/>
        <w:t>Liter (l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Liter</w:t>
        <w:tab/>
        <w:t>61.025</w:t>
        <w:tab/>
        <w:t>Cubic Inch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WEIGHT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Pound</w:t>
        <w:tab/>
        <w:t>0.4536</w:t>
        <w:tab/>
        <w:t>Kilogram (kg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Kilogram</w:t>
        <w:tab/>
        <w:t>2.205</w:t>
        <w:tab/>
        <w:t>Pound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Pound/Cubic Foot</w:t>
        <w:tab/>
        <w:t>16.0185</w:t>
        <w:tab/>
        <w:t>Kilogram/Cubic Meter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Kilogram/Cubic Meter</w:t>
        <w:tab/>
        <w:t>0.0624</w:t>
        <w:tab/>
        <w:t>Pound/Cubic Foot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Grams/Liter</w:t>
        <w:tab/>
        <w:tab/>
        <w:t>Pound/Cubic Foot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WORK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Pounds Force</w:t>
        <w:tab/>
        <w:t>4.4482</w:t>
        <w:tab/>
        <w:t>Newton (N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Newton</w:t>
        <w:tab/>
        <w:t>0.2248</w:t>
        <w:tab/>
        <w:t>Pounds Force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Pounds Force</w:t>
        <w:tab/>
        <w:t>0.0044</w:t>
        <w:tab/>
        <w:t>Kilonewton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Kilonewton</w:t>
        <w:tab/>
        <w:t>224.810</w:t>
        <w:tab/>
        <w:t>Pounds Force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Short Ton-Mile</w:t>
        <w:tab/>
        <w:t>1.4600</w:t>
        <w:tab/>
        <w:t>Metric Ton-Kilogram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Metric Ton-Kilogram</w:t>
        <w:tab/>
        <w:t>0.6849</w:t>
        <w:tab/>
        <w:t>Short Ton-Mile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Long Ton-Mile</w:t>
        <w:tab/>
        <w:t>1.6352</w:t>
        <w:tab/>
        <w:t>Metric Ton-Kilogram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Metric Ton-Kilogram</w:t>
        <w:tab/>
        <w:t>0.6116</w:t>
        <w:tab/>
        <w:t>Long Ton-Mile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LIGHT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ind w:left="5760" w:hanging="5760"/>
        <w:jc w:val="both"/>
        <w:rPr/>
      </w:pPr>
      <w:r>
        <w:rPr/>
        <w:t>Foot Candle</w:t>
        <w:tab/>
        <w:t>10.764</w:t>
        <w:tab/>
        <w:t>Lumens/Square Meter (l/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4320" w:leader="none"/>
          <w:tab w:val="left" w:pos="5760" w:leader="none"/>
          <w:tab w:val="left" w:pos="9360" w:leader="none"/>
        </w:tabs>
        <w:jc w:val="both"/>
        <w:rPr/>
      </w:pPr>
      <w:r>
        <w:rPr/>
        <w:t>(Also see HARDWARE for fasteners)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2:29:00Z</dcterms:created>
  <dc:creator>Claus Groth</dc:creator>
  <dc:description/>
  <dc:language>en-US</dc:language>
  <cp:lastModifiedBy>Claus Groth</cp:lastModifiedBy>
  <dcterms:modified xsi:type="dcterms:W3CDTF">2000-04-02T02:38:00Z</dcterms:modified>
  <cp:revision>4</cp:revision>
  <dc:subject/>
  <dc:title/>
</cp:coreProperties>
</file>