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bookmarkStart w:id="0" w:name="QuickMark"/>
      <w:bookmarkEnd w:id="0"/>
      <w:r>
        <w:rPr/>
        <w:tab/>
      </w:r>
      <w:r>
        <w:rPr>
          <w:b/>
        </w:rPr>
        <w:t>STORAGE</w:t>
      </w:r>
      <w:r>
        <w:fldChar w:fldCharType="begin"/>
      </w:r>
      <w:r>
        <w:rPr/>
        <w:instrText xml:space="preserve"> TC "STORAG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UST PREVENTATIVE FOR COMBUSTION CHAMB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xxon</w:t>
        <w:tab/>
        <w:tab/>
        <w:tab/>
        <w:tab/>
        <w:tab/>
        <w:tab/>
        <w:t>Rust Ban 35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hell</w:t>
        <w:tab/>
        <w:tab/>
        <w:tab/>
        <w:tab/>
        <w:tab/>
        <w:tab/>
        <w:t>VSI circulating oi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bil</w:t>
        <w:tab/>
        <w:tab/>
        <w:tab/>
        <w:tab/>
        <w:tab/>
        <w:tab/>
        <w:t>Mobilarma 52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ulf</w:t>
        <w:tab/>
        <w:tab/>
        <w:tab/>
        <w:tab/>
        <w:tab/>
        <w:tab/>
        <w:tab/>
        <w:t>No-rust engine oil grade 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Valvoline </w:t>
        <w:tab/>
        <w:tab/>
        <w:tab/>
        <w:tab/>
        <w:tab/>
        <w:t>Tectyl 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ICCA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ilica Gel Desiccant Products Co.</w:t>
        <w:tab/>
        <w:t>Calcium Chloride, Dihydrate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34 East Hyde Park Blvd.</w:t>
        <w:tab/>
        <w:tab/>
        <w:tab/>
        <w:t>Granular</w:t>
      </w:r>
    </w:p>
    <w:p>
      <w:pPr>
        <w:pStyle w:val="Normal"/>
        <w:jc w:val="both"/>
        <w:rPr/>
      </w:pPr>
      <w:r>
        <w:rPr/>
        <w:t>P.O. Box 4627</w:t>
      </w:r>
    </w:p>
    <w:p>
      <w:pPr>
        <w:pStyle w:val="Normal"/>
        <w:jc w:val="both"/>
        <w:rPr/>
      </w:pPr>
      <w:r>
        <w:rPr/>
        <w:t>Inglewood, CA 90302</w:t>
      </w:r>
    </w:p>
    <w:p>
      <w:pPr>
        <w:pStyle w:val="Normal"/>
        <w:jc w:val="both"/>
        <w:rPr/>
      </w:pPr>
      <w:r>
        <w:rPr/>
        <w:t>213-673-5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DENT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stalks of fresh mint, tied into bundles, in the interior, engine compartment and trunk.  Rodents don't like the smell.  Also prevents a musty o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Sept-Oct 1981</w:t>
        <w:tab/>
        <w:tab/>
        <w:tab/>
        <w:t>Storag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82</w:t>
        <w:tab/>
        <w:tab/>
        <w:tab/>
        <w:t>Stora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CAR*</w:t>
        <w:tab/>
        <w:tab/>
        <w:t>December 1993</w:t>
        <w:tab/>
        <w:tab/>
        <w:tab/>
        <w:t>Storag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/>
      </w:pPr>
      <w:r>
        <w:rPr/>
        <w:t>* Classic Auto Restor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TORAGE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UTDOWN PROCEDU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Fill gas tank ful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>Drain oil ho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>Fill with new oi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4.</w:t>
        <w:tab/>
        <w:t>Lubricat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5.</w:t>
        <w:tab/>
        <w:t>Fill each cylinder with 2 tablespoons of oil, install plugs,    turn engine ov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6.</w:t>
        <w:tab/>
        <w:t>Seal air intak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7.</w:t>
        <w:tab/>
        <w:t>Seal exhaus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8.</w:t>
        <w:tab/>
        <w:t>Loosen all bel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9.</w:t>
        <w:tab/>
        <w:t>Wash ca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0.</w:t>
        <w:tab/>
        <w:t>Wax - leave whit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1.</w:t>
        <w:tab/>
        <w:t>Put silica gel or calcium chloride insi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2.</w:t>
        <w:tab/>
        <w:t>Petroleum jelly or oil on chrom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3.</w:t>
        <w:tab/>
        <w:t>Remove battery - place on slow char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4.</w:t>
        <w:tab/>
        <w:t>Car on blocks with weight off springs and t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5.</w:t>
        <w:tab/>
        <w:t>Fill transmission fu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ING STORAG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Rotate driveshaft 2 turns monthly to lube trans and differential or gears will ru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TU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Drain oi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>Fill with new oi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>Remove spark plug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4.</w:t>
        <w:tab/>
        <w:t>Disconnect fuel pump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5.</w:t>
        <w:tab/>
        <w:t>Disconnect transistor igni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6.</w:t>
        <w:tab/>
        <w:t>Turn engine over to build oil pressu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7.</w:t>
        <w:tab/>
        <w:t>Reinstall spark plug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8.</w:t>
        <w:tab/>
        <w:t>Reconnect fuel pump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9.</w:t>
        <w:tab/>
        <w:t>Open fuel lin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0.</w:t>
        <w:tab/>
        <w:t>Ground coi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1.</w:t>
        <w:tab/>
        <w:t>Pump fuel into ca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2.</w:t>
        <w:tab/>
        <w:t>Close fuel lin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3.</w:t>
        <w:tab/>
        <w:t>Install coil wi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4.</w:t>
        <w:tab/>
        <w:t>Reconnect transistor igni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5.</w:t>
        <w:tab/>
        <w:t>Start ca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6.</w:t>
        <w:tab/>
        <w:t>Drive 5 miles at medium spe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7.</w:t>
        <w:tab/>
        <w:t>Watch rubber type parts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41:00Z</dcterms:created>
  <dc:creator>Claus Groth</dc:creator>
  <dc:description/>
  <dc:language>en-US</dc:language>
  <cp:lastModifiedBy>Claus Groth</cp:lastModifiedBy>
  <dcterms:modified xsi:type="dcterms:W3CDTF">2000-04-01T06:02:00Z</dcterms:modified>
  <cp:revision>3</cp:revision>
  <dc:subject/>
  <dc:title/>
</cp:coreProperties>
</file>