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TORQUE SPECIFICATIONS</w:t>
      </w:r>
      <w:r>
        <w:fldChar w:fldCharType="begin"/>
      </w:r>
      <w:r>
        <w:rPr/>
        <w:instrText xml:space="preserve"> TC "TORQUE SPECIFICATION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b/>
        </w:rPr>
        <w:t>GRADES</w:t>
      </w:r>
      <w:r>
        <w:rPr/>
        <w:t xml:space="preserve"> (PROPERTY CLASS)</w:t>
        <w:tab/>
        <w:t xml:space="preserve">│   </w:t>
      </w:r>
      <w:r>
        <w:rPr>
          <w:b/>
        </w:rPr>
        <w:t>STRENGTH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u w:val="single"/>
        </w:rPr>
        <w:t>Metric</w:t>
      </w:r>
      <w:r>
        <w:rPr/>
        <w:tab/>
      </w:r>
      <w:r>
        <w:rPr>
          <w:u w:val="single"/>
        </w:rPr>
        <w:t>SAE Grade</w:t>
      </w:r>
      <w:r>
        <w:rPr/>
        <w:tab/>
        <w:tab/>
        <w:t>│   SAE = PSI (pounds per square inch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rFonts w:eastAsia="Courier New"/>
        </w:rPr>
        <w:t xml:space="preserve"> </w:t>
      </w:r>
      <w:r>
        <w:rPr/>
        <w:t>4.6</w:t>
        <w:tab/>
        <w:tab/>
        <w:t xml:space="preserve">   1</w:t>
        <w:tab/>
        <w:tab/>
        <w:tab/>
        <w:t>│   Metric = MPa (Mega Pascal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eastAsia="Courier New"/>
        </w:rPr>
        <w:t xml:space="preserve"> </w:t>
      </w:r>
      <w:r>
        <w:rPr/>
        <w:t>4.8</w:t>
        <w:tab/>
        <w:tab/>
        <w:t xml:space="preserve">   1</w:t>
        <w:tab/>
        <w:t xml:space="preserve">          │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rFonts w:eastAsia="Courier New"/>
        </w:rPr>
        <w:t xml:space="preserve"> </w:t>
      </w:r>
      <w:r>
        <w:rPr/>
        <w:t>5.8</w:t>
        <w:tab/>
        <w:tab/>
        <w:t xml:space="preserve">   2</w:t>
        <w:tab/>
        <w:tab/>
        <w:tab/>
        <w:t>│   1 MPa  = 145 psi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rFonts w:eastAsia="Courier New"/>
        </w:rPr>
        <w:t xml:space="preserve"> </w:t>
      </w:r>
      <w:r>
        <w:rPr/>
        <w:t>8.8</w:t>
        <w:tab/>
        <w:tab/>
        <w:t xml:space="preserve">   5</w:t>
        <w:tab/>
        <w:tab/>
        <w:tab/>
        <w:t>│   7 MPa  = 1000 ps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eastAsia="Courier New"/>
        </w:rPr>
        <w:t xml:space="preserve"> </w:t>
      </w:r>
      <w:r>
        <w:rPr/>
        <w:t>9.8</w:t>
        <w:tab/>
        <w:tab/>
        <w:t xml:space="preserve">   7           │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10.9</w:t>
        <w:tab/>
        <w:tab/>
        <w:t xml:space="preserve">   8           │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12.9</w:t>
        <w:tab/>
        <w:tab/>
        <w:t>Special        │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RQUE VALU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.</w:t>
        <w:tab/>
        <w:t>Torque values are for ferrous metal (steel).  Non-ferrous metals have different values (copper, stainless steel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2.</w:t>
        <w:tab/>
        <w:t>Torque values are shown for turning the nut while holding the head of the bolt.  If the application demands tightening by the bolt head, increase the value shown by 20% (multiply by 1.20).  This will allow for the natural torsional twist of the bolt shan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3.</w:t>
        <w:tab/>
        <w:t>Torque values are calculated at 75% of proof load.  This provides a 25% safety facto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4.</w:t>
        <w:tab/>
        <w:t>All dry torque values are given for the "as received" condition, plated or no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5.</w:t>
        <w:tab/>
        <w:t>Lubricated torque values are calculated based on applying copper anti-seize compound to the threads before assembly.  Adjust the torque value for other lubric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>
          <w:b/>
        </w:rPr>
        <w:t>TORQUE FORMULA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2880"/>
        <w:jc w:val="both"/>
        <w:rPr/>
      </w:pPr>
      <w:r>
        <w:rPr>
          <w:rFonts w:eastAsia="Courier New"/>
        </w:rPr>
        <w:t xml:space="preserve">    </w:t>
      </w:r>
      <w:r>
        <w:rPr/>
        <w:t>KDW</w:t>
        <w:tab/>
        <w:tab/>
        <w:tab/>
        <w:t xml:space="preserve"> </w:t>
      </w:r>
    </w:p>
    <w:p>
      <w:pPr>
        <w:pStyle w:val="Normal"/>
        <w:ind w:left="3600" w:hanging="0"/>
        <w:jc w:val="both"/>
        <w:rPr/>
      </w:pPr>
      <w:r>
        <w:rPr/>
        <w:t>T = --- = FOOT-POUNDS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12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T = Torque</w:t>
      </w:r>
    </w:p>
    <w:p>
      <w:pPr>
        <w:pStyle w:val="Normal"/>
        <w:jc w:val="both"/>
        <w:rPr/>
      </w:pPr>
      <w:r>
        <w:rPr/>
        <w:t>K = Friction factor</w:t>
      </w:r>
    </w:p>
    <w:p>
      <w:pPr>
        <w:pStyle w:val="Normal"/>
        <w:ind w:left="720" w:hanging="0"/>
        <w:jc w:val="both"/>
        <w:rPr/>
      </w:pPr>
      <w:r>
        <w:rPr/>
        <w:t>0.30 for nonplated fasteners, black finish</w:t>
      </w:r>
    </w:p>
    <w:p>
      <w:pPr>
        <w:pStyle w:val="Normal"/>
        <w:ind w:left="720" w:hanging="0"/>
        <w:jc w:val="both"/>
        <w:rPr/>
      </w:pPr>
      <w:r>
        <w:rPr/>
        <w:t>0.20 for electrodeposited zinc coatings</w:t>
      </w:r>
    </w:p>
    <w:p>
      <w:pPr>
        <w:pStyle w:val="Normal"/>
        <w:ind w:left="720" w:hanging="0"/>
        <w:jc w:val="both"/>
        <w:rPr/>
      </w:pPr>
      <w:r>
        <w:rPr/>
        <w:t>0.15 - 0.18 for oils</w:t>
      </w:r>
    </w:p>
    <w:p>
      <w:pPr>
        <w:pStyle w:val="Normal"/>
        <w:ind w:left="720" w:hanging="0"/>
        <w:jc w:val="both"/>
        <w:rPr/>
      </w:pPr>
      <w:r>
        <w:rPr/>
        <w:t>0.16 for cadmium electrodeposited coatings</w:t>
      </w:r>
    </w:p>
    <w:p>
      <w:pPr>
        <w:pStyle w:val="Normal"/>
        <w:ind w:left="720" w:hanging="0"/>
        <w:jc w:val="both"/>
        <w:rPr/>
      </w:pPr>
      <w:r>
        <w:rPr/>
        <w:t>0.12 for copper anti-seize compound</w:t>
      </w:r>
    </w:p>
    <w:p>
      <w:pPr>
        <w:pStyle w:val="Normal"/>
        <w:jc w:val="both"/>
        <w:rPr/>
      </w:pPr>
      <w:r>
        <w:rPr/>
        <w:t>D = Nominal bolt diameter in decimal inches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W = Clamp load in pounds (75% x proof load)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TORQUE SPECIFICATIONS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RIC HEX HEAD CAP SCREWS</w:t>
      </w:r>
      <w:r>
        <w:rPr/>
        <w:t xml:space="preserve"> (REGULAR PITCH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ind w:left="7056" w:hanging="6048"/>
        <w:jc w:val="both"/>
        <w:rPr/>
      </w:pPr>
      <w:r>
        <w:rPr/>
        <w:t>CLASS  8.8</w:t>
        <w:tab/>
        <w:t>CLASS  9.8</w:t>
        <w:tab/>
        <w:t>CLASS 10.9</w:t>
        <w:tab/>
        <w:t>CLASS 12.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ind w:left="7056" w:hanging="6048"/>
        <w:jc w:val="both"/>
        <w:rPr/>
      </w:pPr>
      <w:r>
        <w:rPr/>
        <w:t>DRY  LUBED</w:t>
        <w:tab/>
        <w:t>DRY  LUBED</w:t>
        <w:tab/>
        <w:t>DRY  LUBED</w:t>
        <w:tab/>
        <w:t>DRY  LUB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jc w:val="both"/>
        <w:rPr/>
      </w:pPr>
      <w:r>
        <w:rPr>
          <w:i/>
        </w:rPr>
        <w:t>Values in inch-pounds</w:t>
      </w:r>
      <w:r>
        <w:rPr/>
        <w:t xml:space="preserve"> (Divide by 12 for foot-pound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ind w:left="8064" w:hanging="8064"/>
        <w:jc w:val="both"/>
        <w:rPr/>
      </w:pPr>
      <w:r>
        <w:rPr/>
        <w:t>M4</w:t>
        <w:tab/>
        <w:t>27.5</w:t>
        <w:tab/>
        <w:t>17</w:t>
        <w:tab/>
        <w:t>30</w:t>
        <w:tab/>
        <w:t>18</w:t>
        <w:tab/>
        <w:t>38.5</w:t>
        <w:tab/>
        <w:t>24</w:t>
        <w:tab/>
        <w:t>53</w:t>
        <w:tab/>
        <w:t>32.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ind w:left="8064" w:hanging="8064"/>
        <w:jc w:val="both"/>
        <w:rPr/>
      </w:pPr>
      <w:r>
        <w:rPr/>
        <w:t>M5</w:t>
        <w:tab/>
        <w:t>56.5</w:t>
        <w:tab/>
        <w:t>33.5</w:t>
        <w:tab/>
        <w:t>61</w:t>
        <w:tab/>
        <w:t>37</w:t>
        <w:tab/>
        <w:t>78</w:t>
        <w:tab/>
        <w:t>47</w:t>
        <w:tab/>
        <w:t>107</w:t>
        <w:tab/>
        <w:t>6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ind w:left="8064" w:hanging="8064"/>
        <w:jc w:val="both"/>
        <w:rPr/>
      </w:pPr>
      <w:r>
        <w:rPr/>
        <w:t>M6</w:t>
        <w:tab/>
        <w:t>95</w:t>
        <w:tab/>
        <w:t>57.5</w:t>
        <w:tab/>
        <w:t>103</w:t>
        <w:tab/>
        <w:t>61</w:t>
        <w:tab/>
        <w:t>132</w:t>
        <w:tab/>
        <w:t>79</w:t>
        <w:tab/>
        <w:t>180</w:t>
        <w:tab/>
        <w:t>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jc w:val="both"/>
        <w:rPr/>
      </w:pPr>
      <w:r>
        <w:rPr>
          <w:i/>
        </w:rPr>
        <w:t>Values in foot-pounds</w:t>
      </w:r>
      <w:r>
        <w:rPr/>
        <w:t xml:space="preserve"> (Multiply by 12 for inch-pound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ind w:left="8064" w:hanging="8064"/>
        <w:jc w:val="both"/>
        <w:rPr/>
      </w:pPr>
      <w:r>
        <w:rPr/>
        <w:t>M8</w:t>
        <w:tab/>
        <w:t>19</w:t>
        <w:tab/>
        <w:t>12</w:t>
        <w:tab/>
        <w:t>21</w:t>
        <w:tab/>
        <w:t>13</w:t>
        <w:tab/>
        <w:t>27</w:t>
        <w:tab/>
        <w:t>16</w:t>
        <w:tab/>
        <w:t>37</w:t>
        <w:tab/>
        <w:t>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ind w:left="8064" w:hanging="8064"/>
        <w:jc w:val="both"/>
        <w:rPr/>
      </w:pPr>
      <w:r>
        <w:rPr/>
        <w:t>M10</w:t>
        <w:tab/>
        <w:t>39</w:t>
        <w:tab/>
        <w:t>23</w:t>
        <w:tab/>
        <w:t>42</w:t>
        <w:tab/>
        <w:t>25</w:t>
        <w:tab/>
        <w:t>53</w:t>
        <w:tab/>
        <w:t>32</w:t>
        <w:tab/>
        <w:t>73</w:t>
        <w:tab/>
        <w:t>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ind w:left="8064" w:hanging="8064"/>
        <w:jc w:val="both"/>
        <w:rPr/>
      </w:pPr>
      <w:r>
        <w:rPr/>
        <w:t>M12</w:t>
        <w:tab/>
        <w:t>67</w:t>
        <w:tab/>
        <w:t>40</w:t>
        <w:tab/>
        <w:t>73</w:t>
        <w:tab/>
        <w:t>44</w:t>
        <w:tab/>
        <w:t>92</w:t>
        <w:tab/>
        <w:t>55</w:t>
        <w:tab/>
        <w:t>127</w:t>
        <w:tab/>
        <w:t>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ind w:left="8064" w:hanging="8064"/>
        <w:jc w:val="both"/>
        <w:rPr/>
      </w:pPr>
      <w:r>
        <w:rPr/>
        <w:t>M14</w:t>
        <w:tab/>
        <w:t>107</w:t>
        <w:tab/>
        <w:t>64</w:t>
        <w:tab/>
        <w:t>116</w:t>
        <w:tab/>
        <w:t>69</w:t>
        <w:tab/>
        <w:t>148</w:t>
        <w:tab/>
        <w:t>89</w:t>
        <w:tab/>
        <w:t>203</w:t>
        <w:tab/>
        <w:t>1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ind w:left="8064" w:hanging="8064"/>
        <w:jc w:val="both"/>
        <w:rPr/>
      </w:pPr>
      <w:r>
        <w:rPr/>
        <w:t>M16</w:t>
        <w:tab/>
        <w:t>167</w:t>
        <w:tab/>
        <w:t>100</w:t>
        <w:tab/>
        <w:t>181</w:t>
        <w:tab/>
        <w:t>108</w:t>
        <w:tab/>
        <w:t>230</w:t>
        <w:tab/>
        <w:t>138</w:t>
        <w:tab/>
        <w:t>316</w:t>
        <w:tab/>
        <w:t>1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ind w:left="8064" w:hanging="8064"/>
        <w:jc w:val="both"/>
        <w:rPr/>
      </w:pPr>
      <w:r>
        <w:rPr/>
        <w:t>M20</w:t>
        <w:tab/>
        <w:t>325</w:t>
        <w:tab/>
        <w:t>195</w:t>
        <w:tab/>
        <w:t>352</w:t>
        <w:tab/>
        <w:t>211</w:t>
        <w:tab/>
        <w:t>449</w:t>
        <w:tab/>
        <w:t>269</w:t>
        <w:tab/>
        <w:t>617</w:t>
        <w:tab/>
        <w:t>3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ind w:left="8064" w:hanging="8064"/>
        <w:jc w:val="both"/>
        <w:rPr/>
      </w:pPr>
      <w:r>
        <w:rPr/>
        <w:t>M24</w:t>
        <w:tab/>
        <w:t>562</w:t>
        <w:tab/>
        <w:t>337</w:t>
        <w:tab/>
        <w:t>609</w:t>
        <w:tab/>
        <w:t>366</w:t>
        <w:tab/>
        <w:t>775</w:t>
        <w:tab/>
        <w:t>465</w:t>
        <w:tab/>
        <w:t>1066</w:t>
        <w:tab/>
        <w:t>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right" w:pos="0" w:leader="none"/>
          <w:tab w:val="right" w:pos="1008" w:leader="none"/>
          <w:tab w:val="right" w:pos="2016" w:leader="none"/>
          <w:tab w:val="right" w:pos="3024" w:leader="none"/>
          <w:tab w:val="right" w:pos="4032" w:leader="none"/>
          <w:tab w:val="right" w:pos="5040" w:leader="none"/>
          <w:tab w:val="right" w:pos="6048" w:leader="none"/>
          <w:tab w:val="right" w:pos="7056" w:leader="none"/>
          <w:tab w:val="right" w:pos="8064" w:leader="none"/>
          <w:tab w:val="right" w:pos="9072" w:leader="none"/>
        </w:tabs>
        <w:ind w:left="8064" w:hanging="8064"/>
        <w:jc w:val="both"/>
        <w:rPr/>
      </w:pPr>
      <w:r>
        <w:rPr/>
        <w:t>M30</w:t>
        <w:tab/>
        <w:t>1117</w:t>
        <w:tab/>
        <w:t>670</w:t>
        <w:tab/>
        <w:t>1210</w:t>
        <w:tab/>
        <w:t>726</w:t>
        <w:tab/>
        <w:t>1540</w:t>
        <w:tab/>
        <w:t>924</w:t>
        <w:tab/>
        <w:t>2188</w:t>
        <w:tab/>
        <w:t>1271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>TORQUE SPECIFICATIONS 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NOTE:</w:t>
      </w:r>
      <w:r>
        <w:rPr/>
        <w:t xml:space="preserve">  Most data is from QUATTROPORTE III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</w:rPr>
      </w:pPr>
      <w:r>
        <w:rPr>
          <w:b/>
        </w:rPr>
        <w:t>DESCRIPTION</w:t>
        <w:tab/>
        <w:tab/>
        <w:tab/>
        <w:tab/>
        <w:tab/>
        <w:t>THREAD SIZE   KGM   FT/L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0"/>
        <w:jc w:val="both"/>
        <w:rPr/>
      </w:pPr>
      <w:r>
        <w:rPr>
          <w:rFonts w:eastAsia="Courier New"/>
        </w:rPr>
        <w:t xml:space="preserve"> </w:t>
      </w:r>
      <w:r>
        <w:rPr/>
        <w:t>(x12=In/Lb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>ENG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jc w:val="both"/>
        <w:rPr/>
      </w:pPr>
      <w:r>
        <w:rPr/>
        <w:t>Head bolts</w:t>
        <w:tab/>
        <w:tab/>
        <w:tab/>
        <w:tab/>
        <w:tab/>
        <w:t>M12 x 1.5</w:t>
        <w:tab/>
        <w:t xml:space="preserve">   11.04</w:t>
        <w:tab/>
        <w:t xml:space="preserve">   8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/>
        <w:t>Front head nut</w:t>
        <w:tab/>
        <w:tab/>
        <w:tab/>
        <w:tab/>
        <w:tab/>
        <w:t>M 8 x 1.25</w:t>
        <w:tab/>
        <w:t xml:space="preserve">  2     1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/>
        <w:t>Cam cover nut</w:t>
        <w:tab/>
        <w:tab/>
        <w:tab/>
        <w:tab/>
        <w:tab/>
        <w:t xml:space="preserve">M 6 x 1   </w:t>
        <w:tab/>
        <w:t>1.5   10.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/>
        <w:t>Camshaft sprocket nut</w:t>
        <w:tab/>
        <w:tab/>
        <w:tab/>
        <w:t xml:space="preserve">M22 x 1 </w:t>
        <w:tab/>
        <w:tab/>
        <w:t xml:space="preserve"> 22    15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  <w:t>Main bearing nut</w:t>
        <w:tab/>
        <w:tab/>
        <w:tab/>
        <w:tab/>
        <w:t>M 8 x 1.25       3     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  <w:t>Main bearing nut</w:t>
        <w:tab/>
        <w:tab/>
        <w:tab/>
        <w:tab/>
        <w:t>M12 x 1      10.35     7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/>
        <w:t>Connecting rod nut (Ghibli)</w:t>
        <w:tab/>
        <w:tab/>
        <w:t>M</w:t>
        <w:tab/>
        <w:tab/>
        <w:t xml:space="preserve">    8.04     5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jc w:val="both"/>
        <w:rPr/>
      </w:pPr>
      <w:r>
        <w:rPr/>
        <w:t>Connecting rod nut (Bora)</w:t>
        <w:tab/>
        <w:tab/>
        <w:t>M</w:t>
        <w:tab/>
        <w:tab/>
        <w:tab/>
        <w:t xml:space="preserve">  7</w:t>
        <w:tab/>
        <w:t xml:space="preserve">   5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/>
        <w:t>Camshaft support nut</w:t>
        <w:tab/>
        <w:tab/>
        <w:tab/>
        <w:t>M 8 x 1.25</w:t>
        <w:tab/>
        <w:t xml:space="preserve">  3     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/>
        <w:t>Spark plug</w:t>
        <w:tab/>
        <w:tab/>
        <w:tab/>
        <w:tab/>
        <w:tab/>
        <w:t xml:space="preserve">M14 x </w:t>
        <w:tab/>
        <w:t xml:space="preserve">   2.5-3  20-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  <w:t>Timing chain tensioner nut</w:t>
        <w:tab/>
        <w:tab/>
        <w:t>M12 x 1.25     .15      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jc w:val="both"/>
        <w:rPr/>
      </w:pPr>
      <w:r>
        <w:rPr/>
        <w:t>Timing chain rubb</w:t>
      </w:r>
      <w:bookmarkStart w:id="0" w:name="QuickMark"/>
      <w:bookmarkEnd w:id="0"/>
      <w:r>
        <w:rPr/>
        <w:t>ing block</w:t>
        <w:tab/>
        <w:tab/>
        <w:t>M</w:t>
        <w:tab/>
        <w:tab/>
        <w:t xml:space="preserve">     .35</w:t>
        <w:tab/>
        <w:t xml:space="preserve"> 2.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/>
        <w:t>Oil sump nut</w:t>
        <w:tab/>
        <w:tab/>
        <w:tab/>
        <w:tab/>
        <w:tab/>
        <w:t>M 7 x 1</w:t>
        <w:tab/>
        <w:t xml:space="preserve">     1.5     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jc w:val="both"/>
        <w:rPr/>
      </w:pPr>
      <w:r>
        <w:rPr/>
        <w:t>Crank pulley bolt (Ghibli)</w:t>
        <w:tab/>
        <w:tab/>
        <w:t>M12 x 1.25   11.04</w:t>
        <w:tab/>
        <w:t xml:space="preserve">   8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>ELECTRIC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jc w:val="both"/>
        <w:rPr/>
      </w:pPr>
      <w:r>
        <w:rPr/>
        <w:t>Alternator pulley</w:t>
        <w:tab/>
        <w:tab/>
        <w:tab/>
        <w:tab/>
        <w:t>M14 x 1.5</w:t>
        <w:tab/>
        <w:t xml:space="preserve"> 3.5-4.5</w:t>
        <w:tab/>
        <w:t>26-3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/>
        <w:t>Starter mount nut</w:t>
        <w:tab/>
        <w:tab/>
        <w:tab/>
        <w:tab/>
        <w:t>M11 x 1.5</w:t>
        <w:tab/>
        <w:tab/>
        <w:t xml:space="preserve">  8     5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>FUEL SYSTE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  <w:t>Carburetor mount nut</w:t>
        <w:tab/>
        <w:tab/>
        <w:tab/>
        <w:t>M 8 x 1.25   0.8-1    6-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jc w:val="both"/>
        <w:rPr/>
      </w:pPr>
      <w:r>
        <w:rPr/>
        <w:t>Pump mount</w:t>
        <w:tab/>
        <w:tab/>
        <w:tab/>
        <w:tab/>
        <w:tab/>
        <w:t>M 6 x 1</w:t>
        <w:tab/>
        <w:tab/>
        <w:t>2-3</w:t>
        <w:tab/>
        <w:t>15-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>EXHAUST SYSTE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jc w:val="both"/>
        <w:rPr/>
      </w:pPr>
      <w:r>
        <w:rPr/>
        <w:t>Manifold to cylinder head nut</w:t>
        <w:tab/>
        <w:tab/>
        <w:t>M 8 x 1.25</w:t>
        <w:tab/>
        <w:t>2.5</w:t>
        <w:tab/>
        <w:t xml:space="preserve">   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>CLUTCH AND FLYWHE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  <w:t>Flywheel/crankshaft nut (Ghibli)</w:t>
        <w:tab/>
        <w:t>M 9 x 1.25       3     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jc w:val="both"/>
        <w:rPr/>
      </w:pPr>
      <w:r>
        <w:rPr/>
        <w:t>Flywheel/crankshaft bolt (Bora)</w:t>
        <w:tab/>
        <w:t>M10 x 1.25</w:t>
        <w:tab/>
        <w:t xml:space="preserve"> 16</w:t>
        <w:tab/>
        <w:t xml:space="preserve">  120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  <w:t>Clutch pressure plate bolt</w:t>
        <w:tab/>
        <w:tab/>
        <w:t>M10 x 1.25   2.9-3  21-22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>TORQUE SPECIFICATIONS  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</w:rPr>
      </w:pPr>
      <w:r>
        <w:rPr>
          <w:b/>
        </w:rPr>
        <w:t>DESCRIPTION</w:t>
        <w:tab/>
        <w:tab/>
        <w:tab/>
        <w:tab/>
        <w:tab/>
        <w:t>THREAD SIZE   KGM   FT/L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0"/>
        <w:jc w:val="both"/>
        <w:rPr/>
      </w:pPr>
      <w:r>
        <w:rPr>
          <w:rFonts w:eastAsia="Courier New"/>
        </w:rPr>
        <w:t xml:space="preserve"> </w:t>
      </w:r>
      <w:r>
        <w:rPr/>
        <w:t>(x12=In/Lb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>TRANSMISSION, Z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jc w:val="both"/>
        <w:rPr/>
      </w:pPr>
      <w:r>
        <w:rPr/>
        <w:t>Transmission to mount</w:t>
        <w:tab/>
        <w:tab/>
        <w:tab/>
        <w:t>M11 x 1.5</w:t>
        <w:tab/>
        <w:tab/>
        <w:t xml:space="preserve">  7</w:t>
        <w:tab/>
        <w:t xml:space="preserve">   5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/>
        <w:t>Mount to frame</w:t>
        <w:tab/>
        <w:tab/>
        <w:tab/>
        <w:tab/>
        <w:tab/>
        <w:t>M12 x 1.75</w:t>
        <w:tab/>
        <w:t xml:space="preserve">  6     4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  <w:t>Clutch housing to engine nut</w:t>
        <w:tab/>
        <w:tab/>
        <w:t>M 8 x 1.25   3-3.2  22-2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  <w:t>Clutch housing to transmission</w:t>
        <w:tab/>
        <w:t>M10 x 1.5       11     8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>DRIVESHAF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/>
        <w:t>Driveshaft to transmission</w:t>
        <w:tab/>
        <w:tab/>
        <w:t>M11 x 1.5</w:t>
        <w:tab/>
        <w:t xml:space="preserve">      11     8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/>
        <w:t>Driveshaft to differential</w:t>
        <w:tab/>
        <w:tab/>
        <w:t>M11 x 1.5</w:t>
        <w:tab/>
        <w:tab/>
        <w:t xml:space="preserve">  6     4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>FRONT AX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  <w:t>A-frame</w:t>
        <w:tab/>
        <w:tab/>
        <w:tab/>
        <w:tab/>
        <w:tab/>
        <w:tab/>
        <w:t>M12 x 1.25      12     8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/>
        <w:t>Inner support of ball joint</w:t>
        <w:tab/>
        <w:tab/>
        <w:t>M</w:t>
        <w:tab/>
        <w:tab/>
        <w:tab/>
        <w:t xml:space="preserve">  8     5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/>
        <w:t>Stabilizer bar to frame</w:t>
        <w:tab/>
        <w:tab/>
        <w:tab/>
        <w:t>M</w:t>
        <w:tab/>
        <w:tab/>
        <w:t xml:space="preserve">   2.8-3  20-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/>
        <w:t>Stabilizer bar to support</w:t>
        <w:tab/>
        <w:tab/>
        <w:t>M</w:t>
        <w:tab/>
        <w:tab/>
        <w:t xml:space="preserve">   2.8-3  20-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  <w:t>Shock absorber top</w:t>
        <w:tab/>
        <w:tab/>
        <w:tab/>
        <w:tab/>
        <w:t>M12 x 1.25      12     87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/>
      </w:pPr>
      <w:r>
        <w:rPr/>
        <w:t>Shock absorber bottom</w:t>
        <w:tab/>
        <w:tab/>
        <w:tab/>
        <w:t>M12 x 1.25      10     7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/>
        <w:t>Wheel bearing nut</w:t>
        <w:tab/>
        <w:tab/>
        <w:tab/>
        <w:tab/>
        <w:t>M16 x 1.5</w:t>
        <w:tab/>
        <w:t xml:space="preserve">     .45    3.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/>
        <w:t>Ball joint to stud axle</w:t>
        <w:tab/>
        <w:tab/>
        <w:tab/>
        <w:t>M</w:t>
        <w:tab/>
        <w:tab/>
        <w:t xml:space="preserve">      11     8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/>
        <w:t>Link rod to bar and to suspension</w:t>
        <w:tab/>
        <w:t>M12 x 1.25</w:t>
        <w:tab/>
        <w:t xml:space="preserve">  8     5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>STEERING &amp; WHEEL GEOMET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/>
        <w:t>Steering gearbox to frame</w:t>
        <w:tab/>
        <w:tab/>
        <w:t>M10 x 1.5</w:t>
        <w:tab/>
        <w:tab/>
        <w:t xml:space="preserve">  8     5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/>
        <w:t>Steering lever rod adjustment nut</w:t>
        <w:tab/>
        <w:t>M</w:t>
        <w:tab/>
        <w:tab/>
        <w:tab/>
        <w:t xml:space="preserve">  7     5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/>
        <w:t>Pitman arm castle nut</w:t>
        <w:tab/>
        <w:tab/>
        <w:tab/>
        <w:t>3/4-16</w:t>
        <w:tab/>
        <w:tab/>
        <w:t>7-8  51-5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/>
        <w:t>Steering shaft universal joint</w:t>
        <w:tab/>
        <w:t>M 7 x 1</w:t>
        <w:tab/>
        <w:tab/>
        <w:t xml:space="preserve">  3     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/>
        <w:t>Steering column to frame</w:t>
        <w:tab/>
        <w:tab/>
        <w:tab/>
        <w:t>M 8 x 1.25</w:t>
        <w:tab/>
        <w:t xml:space="preserve">  3     2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/>
        <w:t>Steering wheel nut</w:t>
        <w:tab/>
        <w:tab/>
        <w:tab/>
        <w:tab/>
        <w:t>M16 x 1</w:t>
        <w:tab/>
        <w:t xml:space="preserve">   3.5-4  25-2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jc w:val="both"/>
        <w:rPr/>
      </w:pPr>
      <w:r>
        <w:rPr/>
        <w:t>Pump screws</w:t>
        <w:tab/>
        <w:tab/>
        <w:tab/>
        <w:tab/>
        <w:tab/>
        <w:t>M</w:t>
        <w:tab/>
        <w:tab/>
        <w:tab/>
        <w:t>3.5</w:t>
        <w:tab/>
        <w:t xml:space="preserve">   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jc w:val="both"/>
        <w:rPr/>
      </w:pPr>
      <w:r>
        <w:rPr/>
        <w:t>Pump pulley nut</w:t>
        <w:tab/>
        <w:tab/>
        <w:tab/>
        <w:tab/>
        <w:t>M</w:t>
        <w:tab/>
        <w:tab/>
        <w:tab/>
        <w:t xml:space="preserve">  9</w:t>
        <w:tab/>
        <w:t xml:space="preserve">   6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>REAR AX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/>
        <w:t>Shock absorber</w:t>
        <w:tab/>
        <w:tab/>
        <w:tab/>
        <w:tab/>
        <w:tab/>
        <w:t>M16 x 1.5</w:t>
        <w:tab/>
        <w:tab/>
        <w:t>7.6     55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/>
        <w:t>Rim fixing hub to axle shaft</w:t>
        <w:tab/>
        <w:tab/>
        <w:t>M</w:t>
        <w:tab/>
        <w:tab/>
        <w:t xml:space="preserve">      16    116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</w:r>
      <w:r>
        <w:rPr>
          <w:b/>
        </w:rPr>
        <w:t>TORQUE SPECIFICATIONS  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040" w:hanging="5040"/>
        <w:jc w:val="both"/>
        <w:rPr>
          <w:b/>
          <w:b/>
        </w:rPr>
      </w:pPr>
      <w:r>
        <w:rPr>
          <w:b/>
        </w:rPr>
        <w:t>DESCRIPTION</w:t>
        <w:tab/>
        <w:tab/>
        <w:tab/>
        <w:tab/>
        <w:tab/>
        <w:t>THREAD SIZE   KGM   FT/L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0"/>
        <w:jc w:val="both"/>
        <w:rPr/>
      </w:pPr>
      <w:r>
        <w:rPr>
          <w:rFonts w:eastAsia="Courier New"/>
        </w:rPr>
        <w:t xml:space="preserve"> </w:t>
      </w:r>
      <w:r>
        <w:rPr/>
        <w:t>(x12=In/Lb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>BRAKE CIRCU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/>
        <w:t>Caliper mounting screw</w:t>
        <w:tab/>
        <w:tab/>
        <w:tab/>
        <w:t>M12 x 1.75</w:t>
        <w:tab/>
        <w:t xml:space="preserve">  8     5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jc w:val="both"/>
        <w:rPr/>
      </w:pPr>
      <w:r>
        <w:rPr/>
        <w:t>Caliper mounting screw</w:t>
        <w:tab/>
        <w:tab/>
        <w:tab/>
        <w:t>M10 x 1.25</w:t>
        <w:tab/>
        <w:t xml:space="preserve">  8</w:t>
        <w:tab/>
        <w:t xml:space="preserve">   5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/>
      </w:pPr>
      <w:r>
        <w:rPr/>
        <w:t>Housing to front wheel hub screw</w:t>
        <w:tab/>
        <w:t>M12 x 1.25</w:t>
        <w:tab/>
        <w:t xml:space="preserve">  8     5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/>
        <w:t>Disc to housing screw</w:t>
        <w:tab/>
        <w:tab/>
        <w:tab/>
        <w:t>M 5 x 0.8</w:t>
        <w:tab/>
        <w:t xml:space="preserve">    0.85      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>WHE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/>
        <w:t>Wheel bolts</w:t>
        <w:tab/>
        <w:tab/>
        <w:tab/>
        <w:tab/>
        <w:tab/>
        <w:t>M</w:t>
        <w:tab/>
        <w:tab/>
        <w:t xml:space="preserve">     8-9  58-6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  <w:t>AIR CONDITIONING &amp; HEATING SYSTE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/>
        <w:t>Compressor screw</w:t>
        <w:tab/>
        <w:tab/>
        <w:tab/>
        <w:tab/>
        <w:t>3/8-16</w:t>
        <w:tab/>
        <w:t xml:space="preserve">   3-3.5  22-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/>
      </w:pPr>
      <w:r>
        <w:rPr/>
        <w:t>Condenser screw</w:t>
        <w:tab/>
        <w:tab/>
        <w:tab/>
        <w:tab/>
        <w:t>M</w:t>
        <w:tab/>
        <w:tab/>
        <w:t xml:space="preserve">   1.5-2  11-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42:00Z</dcterms:created>
  <dc:creator>Claus Groth</dc:creator>
  <dc:description/>
  <dc:language>en-US</dc:language>
  <cp:lastModifiedBy>Claus Groth</cp:lastModifiedBy>
  <dcterms:modified xsi:type="dcterms:W3CDTF">2000-04-01T06:07:00Z</dcterms:modified>
  <cp:revision>3</cp:revision>
  <dc:subject/>
  <dc:title/>
</cp:coreProperties>
</file>