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bookmarkStart w:id="0" w:name="QuickMark"/>
      <w:bookmarkEnd w:id="0"/>
      <w:r>
        <w:rPr/>
        <w:tab/>
      </w:r>
      <w:r>
        <w:rPr>
          <w:b/>
        </w:rPr>
        <w:t>TRANSLATION</w:t>
      </w:r>
      <w:r>
        <w:fldChar w:fldCharType="begin"/>
      </w:r>
      <w:r>
        <w:rPr/>
        <w:instrText xml:space="preserve"> TC "TRANSLATION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 1</w:t>
      </w:r>
    </w:p>
    <w:p>
      <w:pPr>
        <w:pStyle w:val="Normal"/>
        <w:jc w:val="center"/>
        <w:rPr/>
      </w:pPr>
      <w:r>
        <w:rPr/>
        <w:t>Compiled by Jim Wilson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>
          <w:b/>
          <w:b/>
        </w:rPr>
      </w:pPr>
      <w:r>
        <w:rPr>
          <w:b/>
        </w:rPr>
        <w:t>Italian</w:t>
        <w:tab/>
        <w:t>English</w:t>
        <w:tab/>
        <w:t>Literal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Abbagliante</w:t>
        <w:tab/>
        <w:t>High Beam</w:t>
        <w:tab/>
        <w:t>Bright light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Accendisigari</w:t>
        <w:tab/>
        <w:t>Cigar Lighter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Accessori</w:t>
        <w:tab/>
        <w:t>Accessories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Acqua</w:t>
        <w:tab/>
        <w:t>Water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Alberino</w:t>
        <w:tab/>
        <w:t>Spindle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Albero</w:t>
        <w:tab/>
        <w:t>Shaft</w:t>
        <w:tab/>
        <w:t>Tree, mast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Albero distribuzione</w:t>
        <w:tab/>
        <w:t>Camshaft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Alesaggio</w:t>
        <w:tab/>
        <w:t>Bore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Alimentazione</w:t>
        <w:tab/>
        <w:t>Fuel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ind w:left="3024" w:hanging="3024"/>
        <w:rPr/>
      </w:pPr>
      <w:r>
        <w:rPr/>
        <w:t>Alta</w:t>
        <w:tab/>
        <w:t>High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Alternatore</w:t>
        <w:tab/>
        <w:t>Alternator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Alzacristallo</w:t>
        <w:tab/>
        <w:t>Window Lift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Ammortizzatori</w:t>
        <w:tab/>
        <w:t>Shock absorber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Amperametro</w:t>
        <w:tab/>
        <w:t>Ammeter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Anabbaulianti</w:t>
        <w:tab/>
        <w:t>Trunk (?)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Anello</w:t>
        <w:tab/>
        <w:t>Ring, chain link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Anello d'arresto</w:t>
        <w:tab/>
        <w:t>Snap ring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Annullare</w:t>
        <w:tab/>
        <w:t>Closed</w:t>
        <w:tab/>
        <w:t>Abolish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Anteriore</w:t>
        <w:tab/>
        <w:t>Front</w:t>
        <w:tab/>
        <w:t>Prior, fore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Antiabbagliante</w:t>
        <w:tab/>
        <w:t>Anti-dazzle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Anticongelante</w:t>
        <w:tab/>
        <w:t>Antifreeze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Antifurto</w:t>
        <w:tab/>
        <w:t>Anti-theft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Apparecchi</w:t>
        <w:tab/>
        <w:t>Instruments</w:t>
        <w:tab/>
        <w:t>Apparatus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Aria</w:t>
        <w:tab/>
        <w:t>Air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Arresto</w:t>
        <w:tab/>
        <w:t>Stop</w:t>
        <w:tab/>
        <w:t>Arrest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Aspirazione</w:t>
        <w:tab/>
        <w:t>Intake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Attrezzo</w:t>
        <w:tab/>
        <w:t>Tool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Autobloccante</w:t>
        <w:tab/>
        <w:t>Self-locking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Autotelaio</w:t>
        <w:tab/>
        <w:t>Chassis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Avviamento</w:t>
        <w:tab/>
        <w:t>Starting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Basamento</w:t>
        <w:tab/>
        <w:t>Engine block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Batteria</w:t>
        <w:tab/>
        <w:t>Battery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Benzina</w:t>
        <w:tab/>
        <w:t>Fuel, gasoline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Bielle</w:t>
        <w:tab/>
        <w:t>Connecting Rod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Bloccaggio</w:t>
        <w:tab/>
        <w:t>Locking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Bobina</w:t>
        <w:tab/>
        <w:t>Coil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Boccola</w:t>
        <w:tab/>
        <w:t>Bushing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Bordo</w:t>
        <w:tab/>
        <w:t>Board, panel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Bottone</w:t>
        <w:tab/>
        <w:t>Button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Bronzina</w:t>
        <w:tab/>
        <w:t>Connecting rod bearing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Bullone</w:t>
        <w:tab/>
        <w:t>Bolt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Bussola</w:t>
        <w:tab/>
        <w:t>Bushing</w:t>
        <w:tab/>
        <w:t>Compass, sedan chair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Caldo</w:t>
        <w:tab/>
        <w:t>Hot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Calore</w:t>
        <w:tab/>
        <w:t>Heat</w:t>
      </w:r>
    </w:p>
    <w:p>
      <w:pPr>
        <w:pStyle w:val="Normal"/>
        <w:tabs>
          <w:tab w:val="clear" w:pos="720"/>
          <w:tab w:val="center" w:pos="4680" w:leader="none"/>
          <w:tab w:val="left" w:pos="5328" w:leader="none"/>
        </w:tabs>
        <w:rPr/>
      </w:pPr>
      <w:r>
        <w:rPr/>
        <w:tab/>
      </w:r>
      <w:r>
        <w:rPr>
          <w:b/>
        </w:rPr>
        <w:t>TRANSLATION  2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>
          <w:b/>
          <w:b/>
        </w:rPr>
      </w:pPr>
      <w:r>
        <w:rPr>
          <w:b/>
        </w:rPr>
        <w:t>Italian</w:t>
        <w:tab/>
        <w:t>English</w:t>
        <w:tab/>
        <w:t>Literal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Cambio</w:t>
        <w:tab/>
        <w:t>Change, exchange, gearbox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Camma</w:t>
        <w:tab/>
        <w:t>Cam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Candele</w:t>
        <w:tab/>
        <w:t>Spark Plug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Canna</w:t>
        <w:tab/>
        <w:t>Cylinder liner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Cappuccio</w:t>
        <w:tab/>
        <w:t>Cap</w:t>
        <w:tab/>
        <w:t>Cowl, hood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Carburatori</w:t>
        <w:tab/>
        <w:t>Carburetors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Carico</w:t>
        <w:tab/>
        <w:t>Charge, load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Carrozzeria</w:t>
        <w:tab/>
        <w:t>Car body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Cartuccia</w:t>
        <w:tab/>
        <w:t>Cartridge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Catena</w:t>
        <w:tab/>
        <w:t>Chain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Cavalloto</w:t>
        <w:tab/>
        <w:t>Clamp, U Bolts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Cavetto</w:t>
        <w:tab/>
        <w:t>Cable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Cavo</w:t>
        <w:tab/>
        <w:t>Wire</w:t>
        <w:tab/>
        <w:t>Cable, rope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Centraggio</w:t>
        <w:tab/>
        <w:t>Center, locate (?)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Chiave</w:t>
        <w:tab/>
        <w:t>Key, stop-cock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Chiodo</w:t>
        <w:tab/>
        <w:t>Rivet</w:t>
        <w:tab/>
        <w:t>Nail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Chiudere</w:t>
        <w:tab/>
        <w:t>Close, shut</w:t>
        <w:tab/>
        <w:t>Fence, turn off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Chiusura</w:t>
        <w:tab/>
        <w:t>Closing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Cilindri</w:t>
        <w:tab/>
        <w:t>Cylinders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Cinghia</w:t>
        <w:tab/>
        <w:t>Belt, strap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Cofano</w:t>
        <w:tab/>
        <w:t>Bonnet (hood)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Collegamento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Colletore</w:t>
        <w:tab/>
        <w:t>Manifold</w:t>
        <w:tab/>
        <w:t>Gathering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Colonetto</w:t>
        <w:tab/>
        <w:t>Stud (?)</w:t>
        <w:tab/>
        <w:t>Column = Colonna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Commando</w:t>
        <w:tab/>
        <w:t>Command, control, drive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Compressore</w:t>
        <w:tab/>
        <w:t>Compressor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Condensatore</w:t>
        <w:tab/>
        <w:t>Condenser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Condizionamento</w:t>
        <w:tab/>
        <w:t>(Air) conditioning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Condotto</w:t>
        <w:tab/>
        <w:t>Conduit, pipe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Coperchio</w:t>
        <w:tab/>
        <w:t>Cover, lid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Copiglia</w:t>
        <w:tab/>
        <w:t>Cotter Pin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Coppa</w:t>
        <w:tab/>
        <w:t>Sump</w:t>
        <w:tab/>
        <w:t>Bowl, cup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Coppa a secco</w:t>
        <w:tab/>
        <w:t>Dry sump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Coppia</w:t>
        <w:tab/>
        <w:t>Torque</w:t>
        <w:tab/>
        <w:t>Couple, Pair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Corda</w:t>
        <w:tab/>
        <w:t>Cable</w:t>
        <w:tab/>
        <w:t>Cord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Corpo</w:t>
        <w:tab/>
        <w:t>Body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Corsa</w:t>
        <w:tab/>
        <w:t>Stroke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Cruscotto</w:t>
        <w:tab/>
        <w:t>Dashboard (?)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Cuscinetto</w:t>
        <w:tab/>
        <w:t>Bearing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Dado</w:t>
        <w:tab/>
        <w:t>Nut</w:t>
        <w:tab/>
        <w:t>Cube, die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ind w:left="3024" w:hanging="3024"/>
        <w:rPr/>
      </w:pPr>
      <w:r>
        <w:rPr/>
        <w:t>Dalla numbero</w:t>
        <w:tab/>
        <w:t>From number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Dentellata</w:t>
        <w:tab/>
        <w:t>Notched</w:t>
        <w:tab/>
        <w:t>Indent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Destro</w:t>
        <w:tab/>
        <w:t>Right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Detto</w:t>
        <w:tab/>
        <w:t>Ditto</w:t>
        <w:tab/>
        <w:t>Same, called, said</w:t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144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Diffusore</w:t>
        <w:tab/>
        <w:t>Venturi</w:t>
      </w:r>
    </w:p>
    <w:p>
      <w:pPr>
        <w:pStyle w:val="Normal"/>
        <w:tabs>
          <w:tab w:val="clear" w:pos="720"/>
          <w:tab w:val="center" w:pos="4680" w:leader="none"/>
          <w:tab w:val="left" w:pos="5328" w:leader="none"/>
        </w:tabs>
        <w:rPr/>
      </w:pPr>
      <w:r>
        <w:rPr/>
        <w:tab/>
      </w:r>
      <w:r>
        <w:rPr>
          <w:b/>
        </w:rPr>
        <w:t>TRANSLATION  3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>
          <w:b/>
          <w:b/>
        </w:rPr>
      </w:pPr>
      <w:r>
        <w:rPr>
          <w:b/>
        </w:rPr>
        <w:t>Italian</w:t>
        <w:tab/>
        <w:t>English</w:t>
        <w:tab/>
        <w:t>Literal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Distanze</w:t>
        <w:tab/>
        <w:t>Gap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Distanziale</w:t>
        <w:tab/>
        <w:t>Spacer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Distribuzione</w:t>
        <w:tab/>
        <w:t>Camshaft (?)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Eccentrico</w:t>
        <w:tab/>
        <w:t>Eccentric (?)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Elastico</w:t>
        <w:tab/>
        <w:t>Elastic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Elettrico</w:t>
        <w:tab/>
        <w:t>Electrical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Entrata</w:t>
        <w:tab/>
        <w:t>Inlet</w:t>
        <w:tab/>
        <w:t>Enter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Esterna</w:t>
        <w:tab/>
        <w:t>External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Farfalla</w:t>
        <w:tab/>
        <w:t>Throttle</w:t>
        <w:tab/>
        <w:t>Butterfly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Faro</w:t>
        <w:tab/>
        <w:t>Light</w:t>
        <w:tab/>
        <w:t>Lighthouse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Fascetta</w:t>
        <w:tab/>
        <w:t>Band, Clamp</w:t>
        <w:tab/>
        <w:t>Bandage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Fendinebbia</w:t>
        <w:tab/>
        <w:t>Fog Lights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Fermo</w:t>
        <w:tab/>
        <w:t>Iron (?)</w:t>
        <w:tab/>
        <w:t>Firm, sturdy, still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Filtro</w:t>
        <w:tab/>
        <w:t>Filter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Fino</w:t>
        <w:tab/>
        <w:t>Until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Fissagio</w:t>
        <w:tab/>
        <w:t>Fastening, fixing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Fori</w:t>
        <w:tab/>
        <w:t>Holes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Frasciramento (?)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Freddo</w:t>
        <w:tab/>
        <w:t>Cold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Freni</w:t>
        <w:tab/>
        <w:t>Brakes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Frizione</w:t>
        <w:tab/>
        <w:t>Clutch</w:t>
        <w:tab/>
        <w:t>Friction, rubbing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Galoppino</w:t>
        <w:tab/>
        <w:t>Sprocket</w:t>
        <w:tab/>
        <w:t>Errand boy, messenger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Geometria</w:t>
        <w:tab/>
        <w:t>Geometry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Getto</w:t>
        <w:tab/>
        <w:t>Jet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Gioco</w:t>
        <w:tab/>
        <w:t>Clearance</w:t>
        <w:tab/>
        <w:t>Game, play, trick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Girante</w:t>
        <w:tab/>
        <w:t>Rotor, Impeller</w:t>
        <w:tab/>
        <w:t>Endorser, revolving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Giunti</w:t>
        <w:tab/>
        <w:t>Joints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Gomma</w:t>
        <w:tab/>
        <w:t>Rubber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Gommino</w:t>
        <w:tab/>
        <w:t>O Ring (?)</w:t>
        <w:tab/>
        <w:t>Tire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Gradi</w:t>
        <w:tab/>
        <w:t>Degrees (rotation)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Grafite</w:t>
        <w:tab/>
        <w:t>Graphite (?)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Grano</w:t>
        <w:tab/>
        <w:t>Dowel</w:t>
        <w:tab/>
        <w:t>Bead (Rosary)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Guarnitura</w:t>
        <w:tab/>
        <w:t>Seal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Guarnizione</w:t>
        <w:tab/>
        <w:t>Gasket</w:t>
        <w:tab/>
        <w:t>Garnishing, trimming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Guida</w:t>
        <w:tab/>
        <w:t>Steering, guide</w:t>
        <w:tab/>
        <w:t>Leadership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Idraulica</w:t>
        <w:tab/>
        <w:t>Hydraulic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Impianto</w:t>
        <w:tab/>
        <w:t>System</w:t>
        <w:tab/>
        <w:t>Plant, machinery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Inconvenienti</w:t>
        <w:tab/>
        <w:t>Troubles</w:t>
        <w:tab/>
        <w:t>Inconvenience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Inferiore</w:t>
        <w:tab/>
        <w:t>Inferior, lower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Ingranaggio</w:t>
        <w:tab/>
        <w:t>Gear, sprocket</w:t>
        <w:tab/>
        <w:t>Gearing, working</w:t>
      </w:r>
    </w:p>
    <w:p>
      <w:pPr>
        <w:sectPr>
          <w:headerReference w:type="default" r:id="rId4"/>
          <w:type w:val="nextPage"/>
          <w:pgSz w:w="12240" w:h="15840"/>
          <w:pgMar w:left="1440" w:right="1440" w:gutter="0" w:header="720" w:top="144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Ingrassatore</w:t>
        <w:tab/>
        <w:t>Grease fitting (?)</w:t>
      </w:r>
    </w:p>
    <w:p>
      <w:pPr>
        <w:pStyle w:val="Normal"/>
        <w:tabs>
          <w:tab w:val="clear" w:pos="720"/>
          <w:tab w:val="center" w:pos="4680" w:leader="none"/>
          <w:tab w:val="left" w:pos="5328" w:leader="none"/>
        </w:tabs>
        <w:rPr/>
      </w:pPr>
      <w:r>
        <w:rPr/>
        <w:tab/>
      </w:r>
      <w:r>
        <w:rPr>
          <w:b/>
        </w:rPr>
        <w:t>TRANSLATION  4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>
          <w:b/>
          <w:b/>
        </w:rPr>
      </w:pPr>
      <w:r>
        <w:rPr>
          <w:b/>
        </w:rPr>
        <w:t>Italian</w:t>
        <w:tab/>
        <w:t>English</w:t>
        <w:tab/>
        <w:t>Literal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Innesto</w:t>
        <w:tab/>
        <w:t>Coupling, insertion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Intermittenza</w:t>
        <w:tab/>
        <w:t>Flasher (?)</w:t>
        <w:tab/>
        <w:t>Intermittence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Interna</w:t>
        <w:tab/>
        <w:t>Inside</w:t>
        <w:tab/>
        <w:t>Depth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Interne</w:t>
        <w:tab/>
        <w:t>Internal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Lamiera</w:t>
        <w:tab/>
        <w:t>Plate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Lampade</w:t>
        <w:tab/>
        <w:t>Lamps, bulbs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Lato</w:t>
        <w:tab/>
        <w:t>Side, beside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Lavacristallo</w:t>
        <w:tab/>
        <w:t>Windshield washer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Leva</w:t>
        <w:tab/>
        <w:t>Lever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Linguetta</w:t>
        <w:tab/>
        <w:t>Shaft key</w:t>
        <w:tab/>
        <w:t>Tongue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Livella</w:t>
        <w:tab/>
        <w:t>Level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Lubrificazione</w:t>
        <w:tab/>
        <w:t>Lubrication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Luci</w:t>
        <w:tab/>
        <w:t>Lights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Manicotto</w:t>
        <w:tab/>
        <w:t>Hose, sleeve</w:t>
        <w:tab/>
        <w:t>Clutch, muff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Manutenzione</w:t>
        <w:tab/>
        <w:t>Maintenance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Marce</w:t>
        <w:tab/>
        <w:t>Speed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Miscela</w:t>
        <w:tab/>
        <w:t>Blend, mixture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Monoblocco</w:t>
        <w:tab/>
        <w:t>Engine block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Montato</w:t>
        <w:tab/>
        <w:t>Mounted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Morte</w:t>
        <w:tab/>
        <w:t>Dead</w:t>
        <w:tab/>
        <w:t>Death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Motore</w:t>
        <w:tab/>
        <w:t>Engine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Motorino</w:t>
        <w:tab/>
        <w:t>Motor (little)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Mozzi</w:t>
        <w:tab/>
        <w:t>Hubs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Nella</w:t>
        <w:tab/>
        <w:t>In the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Ogni</w:t>
        <w:tab/>
        <w:t>Each, every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Olio</w:t>
        <w:tab/>
        <w:t>Oil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Orientamento</w:t>
        <w:tab/>
        <w:t>Adjustment</w:t>
        <w:tab/>
        <w:t>Orientation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Orologio</w:t>
        <w:tab/>
        <w:t>Clock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Paraolio</w:t>
        <w:tab/>
        <w:t>Oil ring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Passaggio</w:t>
        <w:tab/>
        <w:t>Passage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Piana</w:t>
        <w:tab/>
        <w:t>Floor, flat</w:t>
        <w:tab/>
        <w:t>Level, ground, plane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Pistone</w:t>
        <w:tab/>
        <w:t>Pistons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Pneumatiche</w:t>
        <w:tab/>
        <w:t>Pneumatic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Pompa</w:t>
        <w:tab/>
        <w:t>Pump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Ponti</w:t>
        <w:tab/>
        <w:t>Axle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Posizione</w:t>
        <w:tab/>
        <w:t>Position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Posteriore</w:t>
        <w:tab/>
        <w:t>Rear</w:t>
        <w:tab/>
        <w:t>Back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Posto</w:t>
        <w:tab/>
        <w:t>Seat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Potenza</w:t>
        <w:tab/>
        <w:t>Power</w:t>
      </w:r>
    </w:p>
    <w:p>
      <w:pPr>
        <w:sectPr>
          <w:headerReference w:type="default" r:id="rId5"/>
          <w:type w:val="nextPage"/>
          <w:pgSz w:w="12240" w:h="15840"/>
          <w:pgMar w:left="1440" w:right="1440" w:gutter="0" w:header="720" w:top="144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Prigioneri</w:t>
        <w:tab/>
        <w:t>Studs</w:t>
        <w:tab/>
        <w:t>Prisoners</w:t>
      </w:r>
    </w:p>
    <w:p>
      <w:pPr>
        <w:pStyle w:val="Normal"/>
        <w:tabs>
          <w:tab w:val="clear" w:pos="720"/>
          <w:tab w:val="center" w:pos="4680" w:leader="none"/>
          <w:tab w:val="left" w:pos="5328" w:leader="none"/>
        </w:tabs>
        <w:rPr/>
      </w:pPr>
      <w:r>
        <w:rPr/>
        <w:tab/>
      </w:r>
      <w:r>
        <w:rPr>
          <w:b/>
        </w:rPr>
        <w:t>TRANSLATION  5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>
          <w:b/>
          <w:b/>
        </w:rPr>
      </w:pPr>
      <w:r>
        <w:rPr>
          <w:b/>
        </w:rPr>
        <w:t>Italian</w:t>
        <w:tab/>
        <w:t>English</w:t>
        <w:tab/>
        <w:t>Literal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Pulleggia</w:t>
        <w:tab/>
        <w:t>Pulley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Punta</w:t>
        <w:tab/>
        <w:t>Point, tip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Raccordo</w:t>
        <w:tab/>
        <w:t>Hose, connection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Radiatore</w:t>
        <w:tab/>
        <w:t>Radiator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Rapporto</w:t>
        <w:tab/>
        <w:t>Ratio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Rasamento</w:t>
        <w:tab/>
        <w:t>Flat Washer (?)</w:t>
        <w:tab/>
        <w:t>Smooth, shave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Raschia</w:t>
        <w:tab/>
        <w:t>Scraper ring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Recupero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Registrazione</w:t>
        <w:tab/>
        <w:t>Adjustment</w:t>
        <w:tab/>
        <w:t>Record, register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Retromarcia</w:t>
        <w:tab/>
        <w:t>Reverse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Rifasamento</w:t>
        <w:tab/>
        <w:t>Timing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Rimedi</w:t>
        <w:tab/>
        <w:t>Cure, remedy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Riscaldato</w:t>
        <w:tab/>
        <w:t>Hot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Rondella</w:t>
        <w:tab/>
        <w:t>Washer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Rossa</w:t>
        <w:tab/>
        <w:t>Red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Rullino</w:t>
        <w:tab/>
        <w:t>Roller, shaft key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Ruote</w:t>
        <w:tab/>
        <w:t>Wheel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Scambiatore</w:t>
        <w:tab/>
        <w:t>Heat exchanger</w:t>
        <w:tab/>
        <w:t>Exchange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Scarico</w:t>
        <w:tab/>
        <w:t>Exhaust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Scatola</w:t>
        <w:tab/>
        <w:t>Box, tin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Schermaggio</w:t>
        <w:tab/>
        <w:t>Shielding</w:t>
        <w:tab/>
        <w:t>Fencing, screen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Secco</w:t>
        <w:tab/>
        <w:t>Dry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Sede</w:t>
        <w:tab/>
        <w:t>Seat (valve)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Segmento</w:t>
        <w:tab/>
        <w:t>Piston ring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Senza</w:t>
        <w:tab/>
        <w:t>Without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Serbatoio</w:t>
        <w:tab/>
        <w:t>Reservoir, tank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Sincronizzazione</w:t>
        <w:tab/>
        <w:t>Synchronization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Sinistra</w:t>
        <w:tab/>
        <w:t>Left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Sistema</w:t>
        <w:tab/>
        <w:t>System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Smerigliatura</w:t>
        <w:tab/>
        <w:t>Grinding (valves)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Smontaggio</w:t>
        <w:tab/>
        <w:t>Removal</w:t>
        <w:tab/>
        <w:t>Take down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Soffiante</w:t>
        <w:tab/>
        <w:t>Breather (?)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Solleramento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Sollevamento</w:t>
        <w:tab/>
        <w:t>Hoisting, lifting (?)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Sopporto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Sospensione</w:t>
        <w:tab/>
        <w:t>Suspension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Sotto</w:t>
        <w:tab/>
        <w:t>Below, beneath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Spaccata</w:t>
        <w:tab/>
        <w:t>Split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Spazzole</w:t>
        <w:tab/>
        <w:t>Brush, rotor (?)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Specchiera</w:t>
        <w:tab/>
        <w:t>Mirror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Spia</w:t>
        <w:tab/>
        <w:t>Warning light</w:t>
        <w:tab/>
        <w:t>Spy, informer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Spinotto</w:t>
        <w:tab/>
        <w:t>Wrist pin</w:t>
      </w:r>
    </w:p>
    <w:p>
      <w:pPr>
        <w:sectPr>
          <w:headerReference w:type="default" r:id="rId6"/>
          <w:type w:val="nextPage"/>
          <w:pgSz w:w="12240" w:h="15840"/>
          <w:pgMar w:left="1440" w:right="1440" w:gutter="0" w:header="720" w:top="144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Spinterogeno</w:t>
        <w:tab/>
        <w:t>Distributor</w:t>
      </w:r>
    </w:p>
    <w:p>
      <w:pPr>
        <w:pStyle w:val="Normal"/>
        <w:tabs>
          <w:tab w:val="clear" w:pos="720"/>
          <w:tab w:val="center" w:pos="4680" w:leader="none"/>
          <w:tab w:val="left" w:pos="5328" w:leader="none"/>
        </w:tabs>
        <w:rPr/>
      </w:pPr>
      <w:r>
        <w:rPr/>
        <w:tab/>
      </w:r>
      <w:r>
        <w:rPr>
          <w:b/>
        </w:rPr>
        <w:t>TRANSLATION  6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>
          <w:b/>
          <w:b/>
        </w:rPr>
      </w:pPr>
      <w:r>
        <w:rPr>
          <w:b/>
        </w:rPr>
        <w:t>Italian</w:t>
        <w:tab/>
        <w:t>English</w:t>
        <w:tab/>
        <w:t>Literal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Stantuffi</w:t>
        <w:tab/>
        <w:t>Pistons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Sterlingato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Superiore</w:t>
        <w:tab/>
        <w:t>Top</w:t>
        <w:tab/>
        <w:t>Higher, upper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Supporto</w:t>
        <w:tab/>
        <w:t>Support (?)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Tappo</w:t>
        <w:tab/>
        <w:t>Plug, stopper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Tara</w:t>
        <w:tab/>
        <w:t>Reduction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Telaio</w:t>
        <w:tab/>
        <w:t>Chassis, frame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Tendicinghi</w:t>
        <w:tab/>
        <w:t>Belt tightener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Tenditori</w:t>
        <w:tab/>
        <w:t>Tensioners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Tenuta</w:t>
        <w:tab/>
        <w:t>Sealing (?)</w:t>
        <w:tab/>
        <w:t>Estate, property, uniform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Tergicristallo</w:t>
        <w:tab/>
        <w:t>Windshield wiper arm (?)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Termometro</w:t>
        <w:tab/>
        <w:t>Thermometer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Teste</w:t>
        <w:tab/>
        <w:t>Head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Tirante</w:t>
        <w:tab/>
        <w:t>Rod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Traino</w:t>
        <w:tab/>
        <w:t>Towing</w:t>
        <w:tab/>
        <w:t>Load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Trascinamento</w:t>
        <w:tab/>
        <w:t>Towing, driving</w:t>
        <w:tab/>
        <w:t>Carry, drag, draw, lead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Trombe</w:t>
        <w:tab/>
        <w:t>Horns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Tubi</w:t>
        <w:tab/>
        <w:t>Tubes, pipes, hoses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Valvole</w:t>
        <w:tab/>
        <w:t>Fuse, valve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Variazione</w:t>
        <w:tab/>
        <w:t>Change, variation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Ventilatore</w:t>
        <w:tab/>
        <w:t>Ventilator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Vettura</w:t>
        <w:tab/>
        <w:t>Motor car</w:t>
        <w:tab/>
        <w:t>Carriage, coach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Vite</w:t>
        <w:tab/>
        <w:t>Screw</w:t>
        <w:tab/>
        <w:t>Vine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Volano</w:t>
        <w:tab/>
        <w:t>Flywheel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Volante</w:t>
        <w:tab/>
        <w:t>Steering wheel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Vuoto</w:t>
        <w:tab/>
        <w:t>Vacuum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  <w:t>Zoccolo</w:t>
        <w:tab/>
        <w:t>Base (?)</w:t>
      </w:r>
    </w:p>
    <w:p>
      <w:pPr>
        <w:pStyle w:val="Normal"/>
        <w:tabs>
          <w:tab w:val="clear" w:pos="720"/>
          <w:tab w:val="left" w:pos="3024" w:leader="none"/>
          <w:tab w:val="left" w:pos="5328" w:leader="none"/>
        </w:tabs>
        <w:rPr/>
      </w:pPr>
      <w:r>
        <w:rPr/>
      </w:r>
    </w:p>
    <w:sectPr>
      <w:headerReference w:type="default" r:id="rId7"/>
      <w:type w:val="nextPage"/>
      <w:pgSz w:w="12240" w:h="15840"/>
      <w:pgMar w:left="1440" w:right="1440" w:gutter="0" w:header="72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5T02:44:00Z</dcterms:created>
  <dc:creator>Claus Groth</dc:creator>
  <dc:description/>
  <dc:language>en-US</dc:language>
  <cp:lastModifiedBy>Claus Groth</cp:lastModifiedBy>
  <dcterms:modified xsi:type="dcterms:W3CDTF">2000-04-01T06:08:00Z</dcterms:modified>
  <cp:revision>3</cp:revision>
  <dc:subject/>
  <dc:title/>
</cp:coreProperties>
</file>