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WHEEL BEARING</w:t>
      </w:r>
      <w:r>
        <w:fldChar w:fldCharType="begin"/>
      </w:r>
      <w:r>
        <w:rPr/>
        <w:instrText xml:space="preserve"> TC "WHEEL BEAR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S - GHIBL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heel brg front inside</w:t>
        <w:tab/>
        <w:t>23/28</w:t>
        <w:tab/>
        <w:t>X-Timken 15123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Wheel brg front outside</w:t>
        <w:tab/>
        <w:t>23/23</w:t>
        <w:tab/>
        <w:t>Timken 1775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ease seal</w:t>
        <w:tab/>
        <w:tab/>
        <w:tab/>
        <w:t>23/30</w:t>
        <w:tab/>
        <w:t>Beck Arnley 64-46-7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ease seal</w:t>
        <w:tab/>
        <w:tab/>
        <w:tab/>
        <w:tab/>
        <w:tab/>
      </w:r>
      <w:bookmarkStart w:id="0" w:name="QuickMark"/>
      <w:bookmarkEnd w:id="0"/>
      <w:r>
        <w:rPr/>
        <w:t>Rubber dike 64 x 46 x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MICAL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Grease</w:t>
        <w:tab/>
        <w:tab/>
        <w:tab/>
        <w:tab/>
        <w:tab/>
        <w:tab/>
        <w:t>Sta-Lube 3141 Extreme Pressure</w:t>
      </w:r>
    </w:p>
    <w:p>
      <w:pPr>
        <w:pStyle w:val="Normal"/>
        <w:ind w:left="5040" w:hanging="0"/>
        <w:jc w:val="both"/>
        <w:rPr/>
      </w:pPr>
      <w:r>
        <w:rPr/>
        <w:t>MOLY-GRAPH Multi-Purpose Greas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47:00Z</dcterms:created>
  <dc:creator>Claus Groth</dc:creator>
  <dc:description/>
  <dc:language>en-US</dc:language>
  <cp:lastModifiedBy>Claus Groth</cp:lastModifiedBy>
  <dcterms:modified xsi:type="dcterms:W3CDTF">2000-04-01T06:12:00Z</dcterms:modified>
  <cp:revision>3</cp:revision>
  <dc:subject/>
  <dc:title/>
</cp:coreProperties>
</file>