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WINDSHIELD WIPER/WASHER</w:t>
      </w:r>
      <w:r>
        <w:fldChar w:fldCharType="begin"/>
      </w:r>
      <w:r>
        <w:rPr/>
        <w:instrText xml:space="preserve"> TC "WINDSHIELD WIPER/WASH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 - GHIB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tor</w:t>
        <w:tab/>
        <w:tab/>
        <w:tab/>
        <w:tab/>
        <w:t>33/21</w:t>
        <w:tab/>
        <w:t>Lucas 75664 (MIE 9/79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ush assembly</w:t>
        <w:tab/>
        <w:tab/>
        <w:tab/>
        <w:tab/>
        <w:tab/>
        <w:t>Lucas 54701528 (MIE 9/79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Armature</w:t>
        <w:tab/>
        <w:tab/>
        <w:tab/>
        <w:tab/>
        <w:tab/>
        <w:tab/>
        <w:t>Lucas</w:t>
        <w:tab/>
        <w:tab/>
        <w:t>(MIE 9/79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Switch assembly</w:t>
        <w:tab/>
        <w:tab/>
        <w:tab/>
        <w:tab/>
        <w:t>Lucas</w:t>
        <w:tab/>
        <w:tab/>
        <w:t>(MIE 9/79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mmand cable</w:t>
        <w:tab/>
        <w:tab/>
        <w:tab/>
        <w:t>33/36</w:t>
        <w:tab/>
        <w:t>Lucas 54701530 (Le Garage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asher bottle</w:t>
        <w:tab/>
        <w:tab/>
        <w:tab/>
        <w:t>33/41</w:t>
        <w:tab/>
        <w:t>Jaguar XKE/Pantera (Moscos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asher bottle</w:t>
        <w:tab/>
        <w:tab/>
        <w:tab/>
        <w:tab/>
        <w:tab/>
        <w:t>Triumph TR6 (Lancaster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asher pump</w:t>
        <w:tab/>
        <w:tab/>
        <w:tab/>
        <w:t>33/41</w:t>
        <w:tab/>
        <w:t>Jaguar XKE/Pantera (Moscos)</w:t>
      </w:r>
    </w:p>
    <w:p>
      <w:pPr>
        <w:pStyle w:val="Normal"/>
        <w:jc w:val="both"/>
        <w:rPr/>
      </w:pPr>
      <w:r>
        <w:rPr/>
        <w:t>Hose, Polyurethane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</w:t>
      </w:r>
      <w:r>
        <w:rPr/>
        <w:t>1/8 ID x 3/16 OD x 24"</w:t>
        <w:tab/>
        <w:tab/>
        <w:tab/>
        <w:t>McMaster Carr 5184K62</w:t>
      </w:r>
    </w:p>
    <w:p>
      <w:pPr>
        <w:pStyle w:val="Normal"/>
        <w:jc w:val="both"/>
        <w:rPr/>
      </w:pPr>
      <w:r>
        <w:rPr/>
        <w:t>Hose, Polyurethane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</w:t>
      </w:r>
      <w:r>
        <w:rPr/>
        <w:t>3/16 ID x 1/4 OD x 12"</w:t>
        <w:tab/>
        <w:tab/>
        <w:tab/>
        <w:t>McMaster Carr 5184K6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ee, washer hose, 1/8x1/8x3/16</w:t>
        <w:tab/>
        <w:t>Any auto parts store</w:t>
      </w:r>
    </w:p>
    <w:p>
      <w:pPr>
        <w:pStyle w:val="Normal"/>
        <w:jc w:val="both"/>
        <w:rPr/>
      </w:pPr>
      <w:r>
        <w:rPr/>
        <w:t>O-ring, washer nozzle</w:t>
        <w:tab/>
        <w:t>33/?</w:t>
        <w:tab/>
        <w:tab/>
        <w:t xml:space="preserve">.103 </w:t>
      </w:r>
      <w:bookmarkStart w:id="0" w:name="QuickMark"/>
      <w:bookmarkEnd w:id="0"/>
      <w:r>
        <w:rPr/>
        <w:t>W x .237 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 - BO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asher tank strap</w:t>
        <w:tab/>
        <w:tab/>
        <w:t>30/33</w:t>
        <w:tab/>
        <w:t>Hoover 1100 seri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asher tank strap</w:t>
        <w:tab/>
        <w:tab/>
        <w:tab/>
        <w:tab/>
        <w:t>Rug Doctor B-7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iper blade</w:t>
        <w:tab/>
        <w:tab/>
        <w:tab/>
        <w:t>30/59</w:t>
        <w:tab/>
        <w:t>Late Q-Porte (Brooks)</w:t>
      </w:r>
    </w:p>
    <w:p>
      <w:pPr>
        <w:pStyle w:val="Normal"/>
        <w:jc w:val="both"/>
        <w:rPr/>
      </w:pPr>
      <w:r>
        <w:rPr/>
        <w:t>Wiper blade</w:t>
        <w:tab/>
        <w:tab/>
        <w:tab/>
        <w:tab/>
        <w:tab/>
        <w:t>Tridon 83-18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LI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cMaster Carr Supply Company</w:t>
        <w:tab/>
        <w:tab/>
        <w:t>Washer hose tubing</w:t>
      </w:r>
    </w:p>
    <w:p>
      <w:pPr>
        <w:pStyle w:val="Normal"/>
        <w:jc w:val="both"/>
        <w:rPr/>
      </w:pPr>
      <w:r>
        <w:rPr/>
        <w:t>9630 Norwalk Blvd</w:t>
      </w:r>
    </w:p>
    <w:p>
      <w:pPr>
        <w:pStyle w:val="Normal"/>
        <w:jc w:val="both"/>
        <w:rPr/>
      </w:pPr>
      <w:r>
        <w:rPr/>
        <w:t>Santa Fe Springs, CA 90670</w:t>
      </w:r>
    </w:p>
    <w:p>
      <w:pPr>
        <w:pStyle w:val="Normal"/>
        <w:jc w:val="both"/>
        <w:rPr/>
      </w:pPr>
      <w:r>
        <w:rPr/>
        <w:t>310-692-59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ridon, Inc.</w:t>
        <w:tab/>
        <w:tab/>
        <w:tab/>
        <w:tab/>
        <w:tab/>
        <w:t>#AS19 All Size Wiper Refill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.O. Box 1600</w:t>
        <w:tab/>
        <w:tab/>
        <w:tab/>
        <w:tab/>
        <w:tab/>
        <w:t>Cut to any length up to 19"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Nashville, TN 37202</w:t>
        <w:tab/>
        <w:tab/>
        <w:tab/>
        <w:tab/>
        <w:t>(At some auto parts stores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15-221-3100</w:t>
        <w:tab/>
        <w:tab/>
        <w:tab/>
        <w:tab/>
        <w:tab/>
        <w:t>#83-18R (McCl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P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way Electric Motor</w:t>
      </w:r>
    </w:p>
    <w:p>
      <w:pPr>
        <w:pStyle w:val="Normal"/>
        <w:jc w:val="both"/>
        <w:rPr/>
      </w:pPr>
      <w:r>
        <w:rPr/>
        <w:t>4 Powers Street</w:t>
      </w:r>
    </w:p>
    <w:p>
      <w:pPr>
        <w:pStyle w:val="Normal"/>
        <w:jc w:val="both"/>
        <w:rPr/>
      </w:pPr>
      <w:r>
        <w:rPr/>
        <w:t>Spencer, MA 01562</w:t>
      </w:r>
    </w:p>
    <w:p>
      <w:pPr>
        <w:pStyle w:val="Normal"/>
        <w:jc w:val="both"/>
        <w:rPr/>
      </w:pPr>
      <w:r>
        <w:rPr/>
        <w:t>617-885-5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Sept-Oct 1979</w:t>
        <w:tab/>
        <w:tab/>
        <w:tab/>
        <w:t>Part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50:00Z</dcterms:created>
  <dc:creator>Claus Groth</dc:creator>
  <dc:description/>
  <dc:language>en-US</dc:language>
  <cp:lastModifiedBy>Claus Groth</cp:lastModifiedBy>
  <dcterms:modified xsi:type="dcterms:W3CDTF">2000-04-01T06:15:00Z</dcterms:modified>
  <cp:revision>3</cp:revision>
  <dc:subject/>
  <dc:title/>
</cp:coreProperties>
</file>